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4, 2002</w:t>
        <w:br/>
        <w:t>Filed: March 7, 2002</w:t>
        <w:br/>
        <w:t xml:space="preserve">Printed in </w:t>
      </w:r>
      <w:r>
        <w:rPr>
          <w:i/>
        </w:rPr>
        <w:t>The Ontario Gazette:</w:t>
      </w:r>
      <w:r>
        <w:rPr/>
        <w:t xml:space="preserve"> March 23, 2002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>
          <w:b/>
          <w:b/>
        </w:rPr>
      </w:pPr>
      <w:r>
        <w:rPr/>
        <w:t>(Gross Weight on Bridg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s 1 and 2 of Regulation 598 of the Revised Regulations of Ontario, 1990 are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No person shall move a vehicle or combination of vehicles on, over or upon a bridge described in Column 1 of Schedule 1, 2 or 3 if the gross weight of the vehicle or combination of vehicles is greater than the weight in tonnes set opposite in Column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No person shall move a vehicle or combination of vehicles of a class described in Column 2 of Schedule 4, 5, 9 or 10 on, over or upon a bridge described in Column 1 if the gross weight of the vehicle or combination of vehicles is greater than the weight in tonnes set opposite in Column 3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e Regulation is amended by adding the following Schedule:</w:t>
      </w:r>
    </w:p>
    <w:p>
      <w:pPr>
        <w:pStyle w:val="Schedulee"/>
        <w:rPr/>
      </w:pPr>
      <w:r>
        <w:rPr/>
        <w:t>Schedule 2</w:t>
      </w:r>
    </w:p>
    <w:p>
      <w:pPr>
        <w:pStyle w:val="Zheadingxe"/>
        <w:rPr/>
      </w:pPr>
      <w:r>
        <w:rPr/>
        <w:t>CURRENT RIVER BRIDGE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58"/>
        <w:gridCol w:w="166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20" w:after="2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rid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Gross Weight Limit in Tonn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8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80"/>
              <w:rPr/>
            </w:pPr>
            <w:r>
              <w:rPr>
                <w:bCs/>
              </w:rPr>
              <w:t>Bridge No. 48C-40, known as the Current River Bridge, Dam Lake Road, Lot 6, Concession IV, 1 kilometre northeast of Onion Lake Road, in the Gorham Local Roads Board, in the Township of Gorham, in the Territorial District of Thunder Bay, over the Current Rive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80"/>
              <w:jc w:val="center"/>
              <w:rPr>
                <w:bCs/>
              </w:rPr>
            </w:pPr>
            <w:r>
              <w:rPr>
                <w:bCs/>
              </w:rPr>
              <w:t>12 to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>
          <w:rFonts w:eastAsia="MS Mincho;ＭＳ 明朝"/>
        </w:rPr>
        <w:tab/>
        <w:t>3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chedule 8 to the Regulation is revoked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March 4, 2002</w:t>
      </w:r>
      <w:r>
        <w:rPr>
          <w:smallCaps/>
        </w:rPr>
        <w:t>.</w:t>
      </w:r>
    </w:p>
    <w:p>
      <w:pPr>
        <w:pStyle w:val="Issuee"/>
        <w:rPr/>
      </w:pPr>
      <w:r>
        <w:rPr/>
        <w:t>12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10-23T16:47:00Z</dcterms:modified>
  <cp:revision>11</cp:revision>
  <dc:subject>GROSS WEIGHT ON BRIDGES</dc:subject>
  <dc:title>HIGHWAY TRAFFIC ACT - O. Reg. 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07</vt:lpwstr>
  </property>
</Properties>
</file>