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57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6, 2002</w:t>
        <w:br/>
        <w:t>Filed: March 8, 2002</w:t>
        <w:br/>
        <w:t xml:space="preserve">Printed in </w:t>
      </w:r>
      <w:r>
        <w:rPr>
          <w:i/>
        </w:rPr>
        <w:t>The Ontario Gazette:</w:t>
      </w:r>
      <w:r>
        <w:rPr/>
        <w:t xml:space="preserve"> March 23, 200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suppressAutoHyphens w:val="true"/>
        <w:spacing w:before="0" w:after="159"/>
        <w:rPr/>
      </w:pPr>
      <w:r>
        <w:rPr/>
        <w:t>Note:</w:t>
        <w:tab/>
        <w:t xml:space="preserve">Since the end of 2001, Regulation 552 has been amended by Ontario Regulations 23/02 and 56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10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able 1 of section 37.5 of Regulation 552 of the Revised Regulations of Ontario, 1990 is revoked and the following substituted:</w:t>
      </w:r>
    </w:p>
    <w:p>
      <w:pPr>
        <w:pStyle w:val="Tableheadinge"/>
        <w:rPr/>
      </w:pPr>
      <w:r>
        <w:rPr/>
        <w:t>TABLE 1</w:t>
      </w:r>
    </w:p>
    <w:p>
      <w:pPr>
        <w:pStyle w:val="Headingxe"/>
        <w:rPr/>
      </w:pPr>
      <w:r>
        <w:rPr/>
        <w:t>THRESHOLD AMOUNTS FOR GENERAL PRACTITIONERS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45"/>
        <w:gridCol w:w="1153"/>
        <w:gridCol w:w="1151"/>
        <w:gridCol w:w="115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Fiscal ye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Total amount payab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Total amount payab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Total amount payabl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rPr/>
            </w:pPr>
            <w:r>
              <w:rPr/>
              <w:t>For the fiscal year beginning April 1, 2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34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36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390,0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rPr/>
            </w:pPr>
            <w:r>
              <w:rPr/>
              <w:t>For the fiscal year beginning April 1, 2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35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37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spacing w:before="100" w:after="159"/>
        <w:rPr/>
      </w:pPr>
      <w:r>
        <w:rPr>
          <w:sz w:val="24"/>
        </w:rPr>
        <w:tab/>
      </w:r>
      <w:r>
        <w:rPr/>
        <w:t>(2)</w:t>
      </w:r>
      <w:r>
        <w:rPr>
          <w:rFonts w:cs="Times"/>
        </w:rPr>
        <w:t>  </w:t>
      </w:r>
      <w:r>
        <w:rPr/>
        <w:t>Table 2 of section 37.5 of the Regulation is revoked and the following substituted:</w:t>
      </w:r>
    </w:p>
    <w:p>
      <w:pPr>
        <w:pStyle w:val="Tableheadinge"/>
        <w:rPr/>
      </w:pPr>
      <w:r>
        <w:rPr/>
        <w:t>TABLE 2</w:t>
      </w:r>
    </w:p>
    <w:p>
      <w:pPr>
        <w:pStyle w:val="Headingxe"/>
        <w:rPr/>
      </w:pPr>
      <w:r>
        <w:rPr/>
        <w:t>THRESHOLD AMOUNTS FOR SPECIALISTS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1150"/>
        <w:gridCol w:w="1150"/>
        <w:gridCol w:w="115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Column 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Fiscal ye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Total amount paya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Total amount paya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Total amount payabl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rPr/>
            </w:pPr>
            <w:r>
              <w:rPr/>
              <w:t>For the fiscal year beginning April 1, 2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42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445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470,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rPr/>
            </w:pPr>
            <w:r>
              <w:rPr/>
              <w:t>For the fiscal year beginning April 1, 2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43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455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80"/>
              <w:jc w:val="center"/>
              <w:rPr/>
            </w:pPr>
            <w:r>
              <w:rPr/>
              <w:t>4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00" w:after="159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April 1, 2002.</w:t>
      </w:r>
    </w:p>
    <w:p>
      <w:pPr>
        <w:pStyle w:val="Issuee"/>
        <w:rPr/>
      </w:pPr>
      <w:r>
        <w:rPr/>
        <w:t>12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04-14T18:53:00Z</dcterms:modified>
  <cp:revision>9</cp:revision>
  <dc:subject>GENERAL</dc:subject>
  <dc:title>HEALTH INSURANCE ACT - O. Reg. 5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08</vt:lpwstr>
  </property>
</Properties>
</file>