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76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29, 2002</w:t>
        <w:br/>
        <w:t>Filed: June 24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pacing w:before="0" w:after="160"/>
        <w:rPr/>
      </w:pPr>
      <w:r>
        <w:rPr/>
        <w:t>Note:</w:t>
        <w:tab/>
        <w:t xml:space="preserve">Since the end of 2001, Regulation 552 has been amended by Ontario Regulations 23/02, 56/02, 57/02, 61/02 and 169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22 of Table 2 of Regulation 552 of the Revised Regulations of Ontario, 1990 is amended by striking out “On or after July 1, 2001” in Column 1 and substituting “On or after July 1, 2001 but before August 1, 2002”.</w:t>
      </w:r>
    </w:p>
    <w:p>
      <w:pPr>
        <w:pStyle w:val="Psubsectione"/>
        <w:spacing w:before="100" w:after="300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2 of the Regulation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2"/>
        <w:gridCol w:w="2391"/>
        <w:gridCol w:w="2455"/>
        <w:gridCol w:w="2455"/>
        <w:gridCol w:w="219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jc w:val="right"/>
              <w:rPr/>
            </w:pPr>
            <w:r>
              <w:rPr/>
              <w:t>2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On or after August 1, 20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Person with no dependants — maximum estimated income $1,496.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Estimated income less $1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Estimated income less $112.00, divided by 30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jc w:val="right"/>
              <w:rPr/>
            </w:pPr>
            <w:r>
              <w:rPr/>
            </w:r>
          </w:p>
          <w:p>
            <w:pPr>
              <w:pStyle w:val="Tablee"/>
              <w:spacing w:before="20" w:after="139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Person with one dependant — maximum aggregate estimated incomes $7,857.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3,155.00, divided by 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3,155.00, divided by 91.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jc w:val="right"/>
              <w:rPr/>
            </w:pPr>
            <w:r>
              <w:rPr/>
            </w:r>
          </w:p>
          <w:p>
            <w:pPr>
              <w:pStyle w:val="Tablee"/>
              <w:spacing w:before="20" w:after="139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Person with two dependants — maximum aggregate estimated incomes $8,309.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3,607.00, divided by 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3,607.00, divided by 91.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Person with three dependants — maximum aggregate estimated incomes $8,720.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4,018.00, divided by 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4,018.00, divided by 91.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Person with four or more dependants — maximum aggregate estimated incomes $9,088.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4,386.00, divided by 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Aggregate estimated incomes less $4,386.00, divided by 91.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20" w:after="139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Person not referred to elsewhere in this ite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$1,567.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139"/>
              <w:rPr/>
            </w:pPr>
            <w:r>
              <w:rPr/>
              <w:t>$51.53</w:t>
            </w:r>
          </w:p>
        </w:tc>
      </w:tr>
    </w:tbl>
    <w:p>
      <w:pPr>
        <w:pStyle w:val="Psectione"/>
        <w:spacing w:before="240" w:after="140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ugust 1, 2002.</w:t>
      </w:r>
    </w:p>
    <w:p>
      <w:pPr>
        <w:pStyle w:val="Issuee"/>
        <w:spacing w:before="71" w:after="217"/>
        <w:rPr/>
      </w:pPr>
      <w:r>
        <w:rPr/>
        <w:t>28/02</w:t>
      </w:r>
    </w:p>
    <w:p>
      <w:pPr>
        <w:pStyle w:val="Issuee"/>
        <w:spacing w:before="71" w:after="2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7:00Z</dcterms:created>
  <dc:creator/>
  <dc:description/>
  <cp:keywords/>
  <dc:language>en-US</dc:language>
  <cp:lastModifiedBy/>
  <dcterms:modified xsi:type="dcterms:W3CDTF">2015-04-15T12:30:00Z</dcterms:modified>
  <cp:revision>7</cp:revision>
  <dc:subject>GENERAL</dc:subject>
  <dc:title>HEALTH INSURANCE ACT - O. Reg. 17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4</vt:lpwstr>
  </property>
</Properties>
</file>