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7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ealth protection and </w:t>
        <w:br/>
        <w:t xml:space="preserve">promotion act </w:t>
      </w:r>
    </w:p>
    <w:p>
      <w:pPr>
        <w:pStyle w:val="Madeappfilede"/>
        <w:rPr>
          <w:sz w:val="26"/>
        </w:rPr>
      </w:pPr>
      <w:r>
        <w:rPr/>
        <w:t>Made: June 26, 2002</w:t>
        <w:br/>
        <w:t>Filed: June 27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Reg. 565 of R.R.O. 1990</w:t>
      </w:r>
    </w:p>
    <w:p>
      <w:pPr>
        <w:pStyle w:val="Regtitleolde"/>
        <w:rPr>
          <w:b/>
          <w:b/>
        </w:rPr>
      </w:pPr>
      <w:r>
        <w:rPr/>
        <w:t>(Public Pools)</w:t>
      </w:r>
    </w:p>
    <w:p>
      <w:pPr>
        <w:pStyle w:val="Psectione"/>
        <w:spacing w:before="2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3 of Regulation 565 of the Revised Regulations of Ontario, 1990 is amended by adding the following paragraph: </w:t>
      </w:r>
    </w:p>
    <w:p>
      <w:pPr>
        <w:pStyle w:val="Paragraphe"/>
        <w:suppressAutoHyphens w:val="true"/>
        <w:ind w:left="473" w:hanging="473"/>
        <w:rPr/>
      </w:pPr>
      <w:r>
        <w:rPr/>
        <w:tab/>
        <w:t>2.1</w:t>
        <w:tab/>
        <w:t>Pools operated on the premises of a hotel that contains five or fewer units or suites, for the use of its guests, if the following notice is displayed in a conspicuous place within the pool enclosure, printed in letters at least 25 millimetres high:</w:t>
      </w:r>
    </w:p>
    <w:p>
      <w:pPr>
        <w:pStyle w:val="Headingxe"/>
        <w:rPr/>
      </w:pPr>
      <w:r>
        <w:rPr/>
        <w:t>CAUTION</w:t>
      </w:r>
    </w:p>
    <w:p>
      <w:pPr>
        <w:pStyle w:val="Headingxe"/>
        <w:rPr/>
      </w:pPr>
      <w:r>
        <w:rPr/>
        <w:t>SWIM AT YOUR OWN RISK</w:t>
        <w:br/>
        <w:t>THIS POOL IS NOT SUBJECT TO THE REQUIREMENTS</w:t>
        <w:br/>
        <w:t>OF ONTARIO REGULATION 565 — PUBLIC POOLS</w:t>
      </w:r>
    </w:p>
    <w:p>
      <w:pPr>
        <w:pStyle w:val="Issuee"/>
        <w:rPr/>
      </w:pPr>
      <w:r>
        <w:rPr/>
        <w:t>28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10-23T17:12:00Z</dcterms:modified>
  <cp:revision>9</cp:revision>
  <dc:subject>PUBLIC POOLS</dc:subject>
  <dc:title>HEALTH PROTECTION AND  PROMOTION ACT - O. Reg. 17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7</vt:lpwstr>
  </property>
</Properties>
</file>