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2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1, 2002</w:t>
        <w:br/>
        <w:t>Filed: December 17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Reg. 625 of R.R.O. 1990</w:t>
      </w:r>
    </w:p>
    <w:p>
      <w:pPr>
        <w:pStyle w:val="Regtitleolde"/>
        <w:rPr>
          <w:b/>
          <w:b/>
        </w:rPr>
      </w:pPr>
      <w:r>
        <w:rPr/>
        <w:t>(Tire Standards and Specification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Section 10 of Regulation 625 of the Revised Regulations of Ontario, 1990 is revoked. 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This Regulation comes into force on the day section 13 of Schedule R to the </w:t>
      </w:r>
      <w:r>
        <w:rPr>
          <w:i/>
          <w:iCs/>
        </w:rPr>
        <w:t>Red Tape Reduction Act, 1999</w:t>
      </w:r>
      <w:r>
        <w:rPr/>
        <w:t xml:space="preserve"> is proclaimed in force.  </w:t>
      </w:r>
    </w:p>
    <w:p>
      <w:pPr>
        <w:pStyle w:val="Psectione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55:00Z</dcterms:created>
  <dc:creator/>
  <dc:description/>
  <cp:keywords/>
  <dc:language>en-US</dc:language>
  <cp:lastModifiedBy/>
  <cp:lastPrinted>2002-10-17T12:41:00Z</cp:lastPrinted>
  <dcterms:modified xsi:type="dcterms:W3CDTF">2015-10-23T17:46:00Z</dcterms:modified>
  <cp:revision>9</cp:revision>
  <dc:subject>TIRE STANDARDS AND SPECIFICATIONS</dc:subject>
  <dc:title>HIGHWAY TRAFFIC ACT - O. Reg. 38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7</vt:lpwstr>
  </property>
</Properties>
</file>