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17, 2003</w:t>
        <w:br/>
        <w:t>Filed: January 20, 2003</w:t>
        <w:br/>
        <w:t xml:space="preserve">Printed in </w:t>
      </w:r>
      <w:r>
        <w:rPr>
          <w:i/>
        </w:rPr>
        <w:t>The Ontario Gazette:</w:t>
      </w:r>
      <w:r>
        <w:rPr/>
        <w:t xml:space="preserve"> February 8, 2003</w:t>
        <w:br/>
      </w:r>
    </w:p>
    <w:p>
      <w:pPr>
        <w:pStyle w:val="Regactione"/>
        <w:rPr/>
      </w:pPr>
      <w:r>
        <w:rPr/>
        <w:t>Amending Reg. 621 of R.R.O. 1990</w:t>
      </w:r>
    </w:p>
    <w:p>
      <w:pPr>
        <w:pStyle w:val="Regtitleolde"/>
        <w:rPr>
          <w:b/>
          <w:b/>
        </w:rPr>
      </w:pPr>
      <w:r>
        <w:rPr/>
        <w:t>(Speed Limits in Territory Without Municipal Organization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Regulation 621 of the Revised Regulations of Ontario, 1990 is amended by adding the following Schedules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Kam Current Road in the unorganized Township of Gorham in the Territorial District of Thunder Bay beginning at a point situate at its intersection with the King’s Highway known as No. 589 and extending westerly a distance of 65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ixty kilometres per hour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2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villand Shores Drive in the Township of Havilland in the Territorial District of Algoma beginning at a point situate at its intersection with the old highway 17 also known as Havilland Shores Drive and extending westerly a distance of 19.1 kilo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January 17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57:00Z</dcterms:created>
  <dc:creator/>
  <dc:description/>
  <cp:keywords/>
  <dc:language>en-US</dc:language>
  <cp:lastModifiedBy/>
  <cp:lastPrinted>2002-12-03T14:42:00Z</cp:lastPrinted>
  <dcterms:modified xsi:type="dcterms:W3CDTF">2015-10-23T18:00:00Z</dcterms:modified>
  <cp:revision>9</cp:revision>
  <dc:subject>SPEED LIMITS IN TERRITORY WITHOUT MUNICIPAL ORGANIZATION</dc:subject>
  <dc:title>HIGHWAY TRAFFIC ACT - O. Reg. 1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20</vt:lpwstr>
  </property>
</Properties>
</file>