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December 11, 2002</w:t>
        <w:br/>
        <w:t>Filed: February 17, 2003</w:t>
        <w:br/>
        <w:t xml:space="preserve">Printed in </w:t>
      </w:r>
      <w:r>
        <w:rPr>
          <w:i/>
        </w:rPr>
        <w:t>The Ontario Gazette:</w:t>
      </w:r>
      <w:r>
        <w:rPr/>
        <w:t xml:space="preserve"> March 8, 2003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>
          <w:b/>
          <w:b/>
        </w:rPr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6.1 to Regulation 950 of the Revised Regulations of Ontario, 1990 is revoked and the following substituted:</w:t>
      </w:r>
    </w:p>
    <w:p>
      <w:pPr>
        <w:pStyle w:val="Schedulee"/>
        <w:rPr/>
      </w:pPr>
      <w:r>
        <w:rPr/>
        <w:t>Schedule 6.1</w:t>
      </w:r>
    </w:p>
    <w:p>
      <w:pPr>
        <w:pStyle w:val="Heading3e"/>
        <w:rPr/>
      </w:pPr>
      <w:r>
        <w:rPr/>
        <w:t>Ontario Regulation 361/98</w:t>
        <w:br/>
        <w:t xml:space="preserve">under the </w:t>
      </w:r>
      <w:r>
        <w:rPr>
          <w:i/>
        </w:rPr>
        <w:t>Environmental Protection Ac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711"/>
        <w:gridCol w:w="5670"/>
        <w:gridCol w:w="171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aded gasoline to operate motor vehicle with catalytic conver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repaired/replac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repaired/replac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repaired/replac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so that catalytic converter bypass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so that catalytic converter bypass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so that catalytic converter bypass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vehicle so that catalytic converter bypass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vehicle so that catalytic converter bypass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vehicle so that catalytic converter bypass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not functioning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not functioning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not functioning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functioning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functioning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functioning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incapacitat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incapacitat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incapacitat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incapacitat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incapacitat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incapacitat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ight vehicle from which visible emiss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light vehicle from which visible emiss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light vehicle from which visible emiss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from which visible emiss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heavy vehicle from which visible emiss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heavy vehicle from which visible emiss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heavy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heavy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heavy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light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heavy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heavy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heavy vehicle that contravenes emission standard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bmit motor vehicle for testing and inspection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bmit motor vehicle for testing and inspection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</w:tbl>
    <w:p>
      <w:pPr>
        <w:pStyle w:val="Psectione"/>
        <w:rPr/>
      </w:pPr>
      <w:r>
        <w:rPr/>
        <w:tab/>
        <w:t>2.  The Regulation is amended by adding the following Schedule:</w:t>
      </w:r>
    </w:p>
    <w:p>
      <w:pPr>
        <w:pStyle w:val="Schedulee"/>
        <w:rPr/>
      </w:pPr>
      <w:r>
        <w:rPr/>
        <w:t>Schedule 73.1</w:t>
      </w:r>
    </w:p>
    <w:p>
      <w:pPr>
        <w:pStyle w:val="Heading3e"/>
        <w:rPr>
          <w:i/>
          <w:i/>
          <w:iCs/>
        </w:rPr>
      </w:pPr>
      <w:r>
        <w:rPr>
          <w:i/>
          <w:iCs/>
        </w:rPr>
        <w:t>Pesticides A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720"/>
        <w:gridCol w:w="5679"/>
        <w:gridCol w:w="1719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classified pestici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classified pesticid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unclassified pesticid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without licenc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without licenc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without licenc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not in accordance with licenc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.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not in accordance with licenc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.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not in accordance with licenc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</w:tbl>
    <w:p>
      <w:pPr>
        <w:pStyle w:val="Psectione"/>
        <w:rPr/>
      </w:pPr>
      <w:r>
        <w:rPr/>
        <w:tab/>
        <w:t>3.  Schedule 74 to the Regulation is revoked and the following substituted:</w:t>
      </w:r>
    </w:p>
    <w:p>
      <w:pPr>
        <w:pStyle w:val="Schedulee"/>
        <w:rPr/>
      </w:pPr>
      <w:r>
        <w:rPr/>
        <w:t>Schedule 74</w:t>
      </w:r>
    </w:p>
    <w:p>
      <w:pPr>
        <w:pStyle w:val="Heading3e"/>
        <w:rPr/>
      </w:pPr>
      <w:r>
        <w:rPr/>
        <w:t>Regulation 914 of the Revised Regulations of Ontario, 1990</w:t>
        <w:br/>
        <w:t xml:space="preserve">under the </w:t>
      </w:r>
      <w:r>
        <w:rPr>
          <w:i/>
        </w:rPr>
        <w:t>Pesticides Ac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97"/>
        <w:gridCol w:w="5693"/>
        <w:gridCol w:w="2104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e"/>
              <w:tabs>
                <w:tab w:val="clear" w:pos="720"/>
                <w:tab w:val="right" w:pos="-1462" w:leader="none"/>
              </w:tabs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1.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in 10 day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exterminator’s license or legible copy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 10 day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unlicensed person to assist in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too few licensed exterminator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properly supervis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properly supervis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icensed exterminator in charge at business location daily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 </w:t>
            </w:r>
            <w:r>
              <w:rPr/>
              <w:t>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business location addres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name of licensed exterminator in charg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address chang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of licensed exterminator in charg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prominent pla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arry prescribed insura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assisted by unlicensed pers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documentation confirming qualification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ail to carry identific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ssist extermination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6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ssist extermination without constan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7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pesticide for cli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pesticide for cli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recommend pesticide to cli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recommend pesticide to cli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method of application of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method of application of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rate of application of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rate of application of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1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2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1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1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1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1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1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3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2 pesticide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2 pesticide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2 pesticide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2 pesticide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2 pesticide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2 pesticide without supervi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instructions with prescribed inform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9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keep written instructions at job sit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technicians or trainees at o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4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receives necessary train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receives necessary train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echnician train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rainee train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echnician train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rainee train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echnician carries instructions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4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isit technician at extermination site weekly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extermination site visi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ompany and supervise trainee during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6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5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ssistant licensed pers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loyee only handles pesticide in sealed contain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handles empty pesticide contain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does anything detrimental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suffers harm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assified pesticide in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not in accordance with label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pesticide without prescribed lice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 pesticide without prescribed lice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without prescribed lice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6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without prescribed lice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ell water in extermination without backflow prevention devi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ace water in extermination without backflow prevention devi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well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surface wat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esticide in other than original contain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empty Schedule 1, 2, 3, 5 or 6 pesticide contain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recycl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7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recycl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7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llage cleaned up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contaminate properly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is properly stor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container labell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damaged/broken container rinsed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recycl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8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olvent disposed of as prescrib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of event that may release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when pesticide stole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police for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fire departm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medical officer of health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et out prescribed information in notice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prescribed information within 7 days of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 </w:t>
            </w:r>
            <w:r>
              <w:rPr/>
              <w:t>9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all openings in building before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before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and entrances before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at all entrances before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prescribed extermination in vault without report that gas-tigh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rescribed extermination in vault without report that gas-tigh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o Director report of professional engine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vault door as prescribed before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locked until airing ou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key in posses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vault fumigation leak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steps to temporarily seal lea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ault entra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doors in building undergoing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building entrance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fumigation cov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ealed container undergoing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structur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vehicl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vehicle undergoing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structure undergoing fumig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tructure entrance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ehicle door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ychnine pesticide in accessible area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zinc phosphide pesticide in accessible area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strychnine pesticide likely to touch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zinc phosphide pesticide likely to touch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cribed record of zinc phosphide pesticide placem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strychnine pesticide placem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trychnine pesticide upon comple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zinc phosphide pesticide upon comple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, 2 or 5 pesticide as suspension in air without prescribed lice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 or 5 pesticide as suspension in air without another exterminator pres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2 pesticide as suspension in air without another prescribed person pres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but access door of building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ost warning placard on all doors of building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ilding vacant before pesticide us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ccess door after using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one enters building until pesticide gon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i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rohibit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rohibit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rohibit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rohibit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prohibit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3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immediately before land extermination as per subsection 71 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twenty-four hours before land extermination as per subsection 71 (3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area extermination sign not size prescribed by subsection 74 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 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r in writing of requirements of section 72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residential area signs immediately before extermination as per subsection 71 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rea extermination sign not size prescribed by subsection 74 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ment in writing of requirements of section 72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 before 48 hours following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ign removal following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68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71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fails to ensure prescribed notices give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esticides application equipment where notice not give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exposes self to contact with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assists loading of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aerial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erial extermination record to operato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erial extermination record to Directo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aerial extermination record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documentation confirming certificatio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2.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purchase Schedule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recommend Schedule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 application rat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calibrate pesticide application equipmen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appropriate storage means for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e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reclamation means for empty pesticide contain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disposal means for empty pesticide containe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transport Schedule 2 or 5 pesticide wast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dispose Schedule 2 or 5 pesticide wast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mix Schedule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load Schedule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apply Schedule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present at sit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on call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assistant agriculturists at on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1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ehicle without identification marker affix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5.1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Director of change of information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vendor’s licence prominently at sales outle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8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es outlet has prescribed representativ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at outlet with no prescribed representativ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at outlet with no prescribed representativ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1 pesticide to person not prescribed in subsection 111 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2 pesticide to person not prescribed in subsection 111 (2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1 (3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5 pesticide to person not prescribed in subsection 111 (5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2 (1)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to permit holder contrary to permit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3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escribed sales record of Schedule 1, 2 or 5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for 2 year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as requir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2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pesticide sales record to Director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sticide sales recor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4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in manner likely to come into contact with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accessible in unsupervised vehicl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unsupervised in vehicle without prescribed wording display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so that it poses health or safety ris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1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not properly maintain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2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warning sign prominently display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3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emergency numbers prominently display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storage area being vented to outs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3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placard affixed and maintained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requiring express permission to enter storage area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prescribed placard maintained nearby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requiring express permission to enter storage area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draining into sewer or watercours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adequate protective equipment availabl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s pesticide in area not exclusively for pesticide storag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2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1, 2 or 5 pesticide with unrestricted acces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4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3 pesticide in manner hazardous to children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in manner which may cause injury or damag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adjacent to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nsport unsecured pesticide 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3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unsecur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4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unsecured pesticide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5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6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7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food or drink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8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household furnishing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9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household furnishing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60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household furnishing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61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personal use commoditie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62.</w:t>
            </w:r>
          </w:p>
        </w:tc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personal use commodities</w:t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63.</w:t>
            </w:r>
          </w:p>
        </w:tc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personal use commodities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38:00Z</dcterms:created>
  <dc:creator/>
  <dc:description/>
  <cp:keywords/>
  <dc:language>en-US</dc:language>
  <cp:lastModifiedBy/>
  <cp:lastPrinted>2003-02-19T09:45:00Z</cp:lastPrinted>
  <dcterms:modified xsi:type="dcterms:W3CDTF">2015-10-23T18:11:00Z</dcterms:modified>
  <cp:revision>10</cp:revision>
  <dc:subject>PROCEEDINGS COMMENCED BY CERTIFICATE OF OFFENCE</dc:subject>
  <dc:title>PROVINCIAL OFFENCES ACT - O. Reg. 4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17</vt:lpwstr>
  </property>
</Properties>
</file>