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4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September 5, 2003</w:t>
        <w:br/>
        <w:t>Filed: September 8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7, 2003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 xml:space="preserve">1.  (1)  Table 5 of Ontario Regulation 670/98 is amended by adding the following item: 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5"/>
        <w:gridCol w:w="2074"/>
        <w:gridCol w:w="2440"/>
        <w:gridCol w:w="2806"/>
        <w:gridCol w:w="1745"/>
      </w:tblGrid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(Nos. refer to WMUs unless otherwise stated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Resident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Non-Resi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of Firearm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A, 64B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second Monday in November to the Sunday next following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fourth Monday in November to December 31, in any year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second Monday in November to the Sunday next following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fourth Monday in November to December 31, in any yea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</w:tr>
    </w:tbl>
    <w:p>
      <w:pPr>
        <w:pStyle w:val="Psubsectione"/>
        <w:rPr/>
      </w:pPr>
      <w:r>
        <w:rPr/>
        <w:tab/>
        <w:t xml:space="preserve">(2)  Item 16 of Table 5 of the Regulation is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4"/>
        <w:gridCol w:w="2028"/>
        <w:gridCol w:w="2386"/>
        <w:gridCol w:w="2743"/>
        <w:gridCol w:w="1909"/>
      </w:tblGrid>
      <w:tr>
        <w:trPr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</w:tr>
      <w:tr>
        <w:trPr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(Nos. refer to WMUs unless otherwise stated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Resident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Non-Resident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of Firearm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A, 67, 69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second Monday in November to December 31, in any year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October 1 to the Sunday immediately prior to the first Monday in November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Sunday immediately prior to the second Monday in November to December 31, in any yea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</w:tr>
    </w:tbl>
    <w:p>
      <w:pPr>
        <w:pStyle w:val="Psubsectione"/>
        <w:rPr/>
      </w:pPr>
      <w:r>
        <w:rPr/>
        <w:tab/>
        <w:t>(3)  Items 44, 45 and 75 of Table 5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"/>
        <w:gridCol w:w="2054"/>
        <w:gridCol w:w="2417"/>
        <w:gridCol w:w="2779"/>
        <w:gridCol w:w="1803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third Monday in November to the Saturday next following, in any year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third Monday in November to the Saturday next following, in any yea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, 69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.     .     .     .     .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A, 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</w:tr>
    </w:tbl>
    <w:p>
      <w:pPr>
        <w:pStyle w:val="Psubsectione"/>
        <w:rPr/>
      </w:pPr>
      <w:r>
        <w:rPr>
          <w:bCs/>
          <w:sz w:val="28"/>
        </w:rPr>
        <w:tab/>
      </w:r>
      <w:r>
        <w:rPr>
          <w:bCs/>
        </w:rPr>
        <w:t>(</w:t>
      </w:r>
      <w:r>
        <w:rPr/>
        <w:t>4)  Table 5 of the Regulation is amended by adding the following item:</w:t>
      </w:r>
    </w:p>
    <w:p>
      <w:pPr>
        <w:pStyle w:val="Psubsectione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2"/>
        <w:gridCol w:w="2048"/>
        <w:gridCol w:w="2408"/>
        <w:gridCol w:w="2770"/>
        <w:gridCol w:w="1852"/>
      </w:tblGrid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third Monday in November to the Saturday next following, in any year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the first Monday in November to the Saturday next following, in any year.</w:t>
            </w:r>
          </w:p>
          <w:p>
            <w:pPr>
              <w:pStyle w:val="Tablee"/>
              <w:rPr/>
            </w:pPr>
            <w:r>
              <w:rPr/>
              <w:t>AND:</w:t>
            </w:r>
          </w:p>
          <w:p>
            <w:pPr>
              <w:pStyle w:val="Tablee"/>
              <w:rPr/>
            </w:pPr>
            <w:r>
              <w:rPr/>
              <w:t>From the third Monday in November to the Saturday next following, in any year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Jerry J. Ouellette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/>
      </w:pPr>
      <w:r>
        <w:rPr/>
        <w:t>Date made: September 5, 2003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12:00Z</dcterms:created>
  <dc:creator/>
  <dc:description/>
  <cp:keywords/>
  <dc:language>en-US</dc:language>
  <cp:lastModifiedBy/>
  <cp:lastPrinted>2003-08-08T14:59:00Z</cp:lastPrinted>
  <dcterms:modified xsi:type="dcterms:W3CDTF">2015-04-16T13:33:00Z</dcterms:modified>
  <cp:revision>11</cp:revision>
  <dc:subject>OPEN SEASONS — WILDLIFE</dc:subject>
  <dc:title>FISH AND WILDLIFE CONSERVATION ACT, 1997 - O. Reg. 37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908</vt:lpwstr>
  </property>
  <property fmtid="{D5CDD505-2E9C-101B-9397-08002B2CF9AE}" pid="3" name="Parent Statute">
    <vt:lpwstr> Act</vt:lpwstr>
  </property>
</Properties>
</file>