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Regactione"/>
        <w:rPr/>
      </w:pPr>
      <w:r>
        <w:rPr/>
        <w:t>Made: October 6, 2003</w:t>
        <w:br/>
        <w:t xml:space="preserve"> Filed: October 9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5, 2003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agraph 1 of Part 3 of Schedule 16 to Regulation 619 of the Revised Regulations of Ontario, 1990 is revoked and the following substituted: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Durham — Town of Whitby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.</w:t>
        <w:tab/>
        <w:t xml:space="preserve">That part of the King’s Highway known as No. 12 in the Town of Whitby in The Regional Municipality of Durham lying between a point situate at its intersection with the centre line of the roadway known as Garden Street and a point situate 570 metres measured southerly from its intersection with the centre line of the King’s Highway known as No. 7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t 4 of Schedule 16 to the Regulation is amended by adding the following paragraph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1.</w:t>
        <w:tab/>
        <w:t>That part of the King’s Highway Known as No. 12 in the Town of Whitby in The Regional Municipality of Durham beginning at a point situate 370 metres measured southerly from its intersection with the centre line of the King’s Highway known as No. 7 and extending southerly for a distance of 200 metres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3)  Paragraph 1 of Part 6 of Schedule 16 to the Regulation is revoked and the following substituted: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Durham — Town of Whitby</w:t>
      </w:r>
    </w:p>
    <w:p>
      <w:pPr>
        <w:pStyle w:val="Paragraphe"/>
        <w:rPr/>
      </w:pPr>
      <w:r>
        <w:rPr/>
        <w:tab/>
        <w:t>1.</w:t>
        <w:tab/>
        <w:t>That part of the King’s Highway known as No. 12 in the Town of Whitby in The Regional Municipality of Durham beginning at a point situate at its intersection with the centre line of the King’s Highway known as No. 7 and extending southerly for a distance of 370 metres.</w:t>
      </w:r>
    </w:p>
    <w:p>
      <w:pPr>
        <w:pStyle w:val="Psectione"/>
        <w:rPr>
          <w:rFonts w:eastAsia="MS Mincho;ＭＳ 明朝"/>
          <w:bCs/>
        </w:rPr>
      </w:pPr>
      <w:r>
        <w:rPr>
          <w:rFonts w:eastAsia="MS Mincho;ＭＳ 明朝"/>
        </w:rPr>
        <w:tab/>
        <w:t>2.  (1)  Paragraph 2 of Part 2 of Schedule 76 to the Regulation is revoked and the following substituted:</w:t>
      </w:r>
    </w:p>
    <w:p>
      <w:pPr>
        <w:pStyle w:val="Headnotee"/>
        <w:rPr/>
      </w:pPr>
      <w:r>
        <w:rPr/>
        <w:t>District of Rainy River — Manitou Rapids I.R. No. 11</w:t>
        <w:br/>
        <w:t>Twp. of Claxton</w:t>
      </w:r>
    </w:p>
    <w:p>
      <w:pPr>
        <w:pStyle w:val="Paragraphe"/>
        <w:rPr>
          <w:rFonts w:eastAsia="MS Mincho;ＭＳ 明朝"/>
          <w:b/>
          <w:b/>
        </w:rPr>
      </w:pPr>
      <w:r>
        <w:rPr>
          <w:rFonts w:eastAsia="MS Mincho;ＭＳ 明朝"/>
          <w:bCs/>
        </w:rPr>
        <w:tab/>
        <w:t>2.</w:t>
        <w:tab/>
      </w:r>
      <w:r>
        <w:rPr/>
        <w:t>That part of the King’s Highway known as No. 71 in the Territorial District of Rainy River lying between a point situate 900 metres measured northerly from its westerly intersection with the King’s Highway known as No. 11 in the Manitou Rapids Indian Reserve No. 11 and a point situate 1250 metres measured southerly from its intersection with the roadway known as Dock Road in the locality of Nestor Falls in the Township of Claxton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 of Part 4 of Schedule 76 to the Regulation is revoked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 xml:space="preserve">(3)  Part 5 of Schedule 76 to the Regulation is amended by adding the following paragraph: </w:t>
      </w:r>
    </w:p>
    <w:p>
      <w:pPr>
        <w:pStyle w:val="Headnotee"/>
        <w:rPr/>
      </w:pPr>
      <w:r>
        <w:rPr/>
        <w:t>District of Rainy River — Twp. of Claxton</w:t>
        <w:br/>
        <w:t>District of Kenora — Twp. of Godson</w:t>
      </w:r>
    </w:p>
    <w:p>
      <w:pPr>
        <w:pStyle w:val="Paragraphe"/>
        <w:rPr/>
      </w:pPr>
      <w:r>
        <w:rPr/>
        <w:tab/>
        <w:t>4.</w:t>
        <w:tab/>
        <w:t>That part of the King’s Highway known as No.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/Sabaskong Bay Road in the locality of Nestor Falls in the Township of Godson in the Territorial District of Kenora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Frank F. Klees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6, 2003.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4:00Z</dcterms:created>
  <dc:creator/>
  <dc:description/>
  <cp:keywords/>
  <dc:language>en-US</dc:language>
  <cp:lastModifiedBy/>
  <cp:lastPrinted>2003-09-24T16:30:00Z</cp:lastPrinted>
  <dcterms:modified xsi:type="dcterms:W3CDTF">2015-04-16T13:45:00Z</dcterms:modified>
  <cp:revision>14</cp:revision>
  <dc:subject>SPEED LIMITS</dc:subject>
  <dc:title>HIGHWAY TRAFFIC ACT - O. Reg. 3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/>
  </property>
  <property fmtid="{D5CDD505-2E9C-101B-9397-08002B2CF9AE}" pid="3" name="Parent Statute">
    <vt:lpwstr> Act</vt:lpwstr>
  </property>
</Properties>
</file>