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3, 2004</w:t>
        <w:br/>
        <w:t>Filed: May 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2, 2004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chedule 16 of Appendix A to Regulation 604 of the Revised Regulations of Ontario, 1990 is amended by adding the following paragraph: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.</w:t>
        <w:tab/>
        <w:t>That part of the King’s Highway known as No. 7 in the Town of Halton Hills in The Regional Municipality of Halton beginning at a point situate 500 metres measured easterly from its intersection with the centre line of the roadway known as Halton Regional Road No. 3 North and extending easterly for a distance of 410 metre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3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25:00Z</dcterms:created>
  <dc:creator/>
  <dc:description/>
  <cp:keywords/>
  <dc:language>en-US</dc:language>
  <cp:lastModifiedBy/>
  <cp:lastPrinted>2003-09-26T10:37:00Z</cp:lastPrinted>
  <dcterms:modified xsi:type="dcterms:W3CDTF">2015-04-16T16:31:00Z</dcterms:modified>
  <cp:revision>10</cp:revision>
  <dc:subject>PARKING</dc:subject>
  <dc:title>HIGHWAY TRAFFIC ACT - O. Reg. 11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07</vt:lpwstr>
  </property>
  <property fmtid="{D5CDD505-2E9C-101B-9397-08002B2CF9AE}" pid="3" name="Parent Statute">
    <vt:lpwstr> Act</vt:lpwstr>
  </property>
</Properties>
</file>