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162/04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provincial offences act</w:t>
      </w:r>
    </w:p>
    <w:p>
      <w:pPr>
        <w:pStyle w:val="Madeappfilede"/>
        <w:rPr/>
      </w:pPr>
      <w:r>
        <w:rPr/>
        <w:t>Made: June 9, 2004</w:t>
        <w:br/>
        <w:t>Filed: June 10, 2004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ne 26, 2004</w:t>
        <w:br/>
      </w:r>
    </w:p>
    <w:p>
      <w:pPr>
        <w:pStyle w:val="Regactione"/>
        <w:rPr/>
      </w:pPr>
      <w:r>
        <w:rPr/>
        <w:t>Amending Reg. 950 of R.R.O. 1990</w:t>
      </w:r>
    </w:p>
    <w:p>
      <w:pPr>
        <w:pStyle w:val="Regtitleolde"/>
        <w:rPr/>
      </w:pPr>
      <w:r>
        <w:rPr/>
        <w:t>(Proceedings Commenced by Certificate of Offence)</w:t>
      </w:r>
    </w:p>
    <w:p>
      <w:pPr>
        <w:pStyle w:val="Psectione"/>
        <w:rPr/>
      </w:pPr>
      <w:r>
        <w:rPr/>
        <w:tab/>
        <w:t>1.  Regulation 950 of the Revised Regulations of Ontario, 1990 is amended by adding the following Schedules:</w:t>
      </w:r>
    </w:p>
    <w:p>
      <w:pPr>
        <w:pStyle w:val="Schedulee"/>
        <w:rPr/>
      </w:pPr>
      <w:r>
        <w:rPr/>
        <w:t>SCHEDULE 4.2</w:t>
      </w:r>
    </w:p>
    <w:p>
      <w:pPr>
        <w:pStyle w:val="Heading3e"/>
        <w:rPr/>
      </w:pPr>
      <w:r>
        <w:rPr>
          <w:rStyle w:val="Ovitalic"/>
        </w:rPr>
        <w:t>Employment Standards Act, 2000</w:t>
      </w:r>
    </w:p>
    <w:p>
      <w:pPr>
        <w:pStyle w:val="Normal"/>
        <w:rPr>
          <w:rStyle w:val="Ovitalic"/>
        </w:rPr>
      </w:pPr>
      <w:r>
        <w:rPr/>
      </w:r>
    </w:p>
    <w:tbl>
      <w:tblPr>
        <w:tblW w:w="10080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7842"/>
        <w:gridCol w:w="1692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ost material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 (1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Fail to post translated materials   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 (3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ay wages on regular pay day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 (1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ay wages within time allowed after employment end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 (5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give wage statement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2 (1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give wage statement within time allowed after employment end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2.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Improperly withhold or deduct from wages 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3 (1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make record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5 (1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maintain homeworker register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5 (2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tain record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5 (5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tain document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5 (7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i/>
                <w:i/>
                <w:iCs/>
              </w:rPr>
            </w:pPr>
            <w:r>
              <w:rPr/>
              <w:t>Fail to make vacation record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5.1 (1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tain vacation record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5.1 (5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records readily availabl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quire or permit hours of work to exceed limit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7 (1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give 11 hours free from work in day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 (1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ail to give 8 hours free from work between shifts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 (3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give weekly or bi-weekly period free from work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 (4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.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give eating period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0 (1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.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ay overtime pay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2 (1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.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ay overtime pay — employment ended before time off in lieu taken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2 (8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.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ay minimum wag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3 (1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.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give day off with public holiday pay — day ordinarily a working day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6 (1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.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ay regular pay, give substitute day off with public holiday pay or pay premium pay plus public holiday pay — employee agreed to work — day ordinarily a working day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7 (2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ay regular pay, give substitute day off with public holiday pay or pay premium pay plus public holiday pay — employee required to work — day ordinarily a working day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8 (2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.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give substitute day off with public holiday pay — day not ordinarily a working day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9 (1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.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ay public holiday pay — employee agreed to public holiday pay in lieu of substitute day — day not ordinarily a working day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9 (3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.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ay regular pay, give substitute day off with public holiday pay or pay premium pay plus public holiday pay — employee agreed to work — day not ordinarily a working day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0 (2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.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ay public holiday pay — employment ended before substitute day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.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give vacation tim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3 (1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.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give vacation time — stub period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4 (2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32. 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ay vacation pay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5.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.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ay vacation pay accrued when employment end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8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.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give vacation statement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1.1 (1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.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give notice of termination or pay in lieu of notic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5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.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ay severance pay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6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.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ay into trust — non-union employee elects to retain recall right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7 (6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.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duce records or provide assistanc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91 (8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.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ost notic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93</w:t>
            </w:r>
          </w:p>
        </w:tc>
      </w:tr>
    </w:tbl>
    <w:p>
      <w:pPr>
        <w:pStyle w:val="Schedulee"/>
        <w:rPr/>
      </w:pPr>
      <w:r>
        <w:rPr/>
        <w:t>SCHEDULE 4.3</w:t>
      </w:r>
    </w:p>
    <w:p>
      <w:pPr>
        <w:pStyle w:val="Heading3e"/>
        <w:rPr/>
      </w:pPr>
      <w:r>
        <w:rPr/>
        <w:t xml:space="preserve">Ontario Regulation 285/01 made under the </w:t>
      </w:r>
      <w:r>
        <w:rPr>
          <w:rStyle w:val="Ovitalic"/>
        </w:rPr>
        <w:t>Employment Standards Act, 2000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7842"/>
        <w:gridCol w:w="1692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advise homeworker of type of work or basis for payment in writing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2 (1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advise homeworker of completion deadline in writing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2 (2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ay residential care worker minimum amount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vide free time to residential care worker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1 (1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b/>
                <w:b/>
                <w:bCs/>
                <w:i/>
                <w:i/>
                <w:iCs/>
              </w:rPr>
            </w:pPr>
            <w:r>
              <w:rPr/>
              <w:t>Fail to add to free time or pay one and one-half times regular rate — residential care worker consented to work during free hour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1 (2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ay elect to work employee one and one-half times regular rate for work on public holiday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9</w:t>
            </w:r>
          </w:p>
        </w:tc>
      </w:tr>
    </w:tbl>
    <w:p>
      <w:pPr>
        <w:pStyle w:val="Schedulee"/>
        <w:rPr/>
      </w:pPr>
      <w:r>
        <w:rPr/>
        <w:t>SCHEDULE 4.4</w:t>
      </w:r>
    </w:p>
    <w:p>
      <w:pPr>
        <w:pStyle w:val="Heading3e"/>
        <w:rPr/>
      </w:pPr>
      <w:r>
        <w:rPr/>
        <w:t xml:space="preserve">Ontario Regulation 291/01 made under the </w:t>
      </w:r>
      <w:r>
        <w:rPr>
          <w:rStyle w:val="Ovitalic"/>
        </w:rPr>
        <w:t>Employment Standards Act, 2000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7842"/>
        <w:gridCol w:w="1692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ay — employee deemed to have worked 4 hour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quire or allow work at prohibited tim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1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quire or allow work in excess of daily limit or on Saturday or Sunday — employee not a homeworker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 (1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quire or allow work in excess of weekly limit — homeworker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 (2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llow work in excess of 60 hours in week where written agreement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 (4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give paid break — special rate work at end of day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2 (1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give eating period — special rate work on Saturday or Sunday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2 (3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ay special rate work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give vacation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5 (1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ay vacation pay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6 (1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ay year-end vacation payment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7 (1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ay industry holiday pay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 (1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ail to pay industry holiday pay plus special rate — employee required to work on Victoria Day or Canada Day 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9 (3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give substitute day for Victoria Day or Canada Day — employee agreed to work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9 (4)</w:t>
            </w:r>
          </w:p>
        </w:tc>
      </w:tr>
    </w:tbl>
    <w:p>
      <w:pPr>
        <w:pStyle w:val="Standarde"/>
        <w:rPr/>
      </w:pPr>
      <w:r>
        <w:rPr/>
      </w:r>
    </w:p>
    <w:p>
      <w:pPr>
        <w:pStyle w:val="Standard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19:33:00Z</dcterms:created>
  <dc:creator/>
  <dc:description/>
  <cp:keywords/>
  <dc:language>en-US</dc:language>
  <cp:lastModifiedBy/>
  <cp:lastPrinted>2004-05-06T16:02:00Z</cp:lastPrinted>
  <dcterms:modified xsi:type="dcterms:W3CDTF">2015-04-16T18:17:00Z</dcterms:modified>
  <cp:revision>11</cp:revision>
  <dc:subject>PROCEEDINGS COMMENCED BY CERTIFICATE OF OFFENCE</dc:subject>
  <dc:title>PROVINCIAL OFFENCES ACT - O. Reg. 162/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40610</vt:lpwstr>
  </property>
  <property fmtid="{D5CDD505-2E9C-101B-9397-08002B2CF9AE}" pid="3" name="Parent Statute">
    <vt:lpwstr> Act</vt:lpwstr>
  </property>
</Properties>
</file>