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7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ugust 9, 2004</w:t>
        <w:br/>
        <w:t>Filed: August 9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8, 2004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  (1)  Table 5 of Ontario Regulation 670/98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8"/>
        <w:gridCol w:w="1300"/>
        <w:gridCol w:w="3770"/>
        <w:gridCol w:w="3890"/>
        <w:gridCol w:w="542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, 4, 13, 14, 15A, 15B, 21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17 to the third following Friday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Psubsectione"/>
        <w:rPr/>
      </w:pPr>
      <w:r>
        <w:rPr/>
        <w:tab/>
        <w:t>(2)  Item 5 of Table 5 of the Regulation is revoked.</w:t>
      </w:r>
    </w:p>
    <w:p>
      <w:pPr>
        <w:pStyle w:val="Psubsectione"/>
        <w:rPr/>
      </w:pPr>
      <w:r>
        <w:rPr/>
        <w:tab/>
        <w:t>(3)  Item 6 of Table 5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8"/>
        <w:gridCol w:w="1300"/>
        <w:gridCol w:w="3770"/>
        <w:gridCol w:w="3890"/>
        <w:gridCol w:w="542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16 days prior to the first Monday in November to the Sunday immediately prior to the first Monday in November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16 days prior to the first Monday in November to the Sunday immediately prior to the first Monday in November, in any ye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Psubsectione"/>
        <w:rPr/>
      </w:pPr>
      <w:r>
        <w:rPr/>
        <w:tab/>
        <w:t xml:space="preserve">(4)  Items 15, 15.1, 16 and 16.1 of Table 5 of the Regulation are revoked and the following substituted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8"/>
        <w:gridCol w:w="1300"/>
        <w:gridCol w:w="3770"/>
        <w:gridCol w:w="3890"/>
        <w:gridCol w:w="542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A, 61, 6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December 15, in any year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December 15, in any year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rom October 15 to the Sunday immediately prior to the first Monday in November, in any year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rom October 15 to the Sunday immediately prior to the first Monday in November, in any year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the Sunday immediately prior to the Monday next following November 28.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the Sunday immediately prior to the Monday next following November 28.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next following the first Monday next following November 28 to December 15, in any year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next following the first Monday next following November 28 to December 15, in any year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the Sunday immediately prior to the Monday next following November 28.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the Sunday immediately prior to the Monday next following November 28.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next following the first Monday next following November 28 to December 31, in any year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next following the first Monday next following November 28 to December 31, in any year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15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64A, 64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October 1 to the Sunday immediately prior to the first Monday in November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October 1 to the Sunday immediately prior to the first Monday in November, in any ye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AND: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Sunday immediately prior to the second Monday in November to the Sunday next following, in any year.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Sunday immediately prior to the second Monday in November to the Sunday next following, in any year.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AND: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Sunday immediately prior to the fourth Monday in November to the Sunday immediately prior to the Monday next following November 28.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Sunday immediately prior to the fourth Monday in November to the Sunday immediately prior to the Monday next following November 28.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AND: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Sunday next following the first Monday next following November 28 to December 31, in any year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Sunday next following the first Monday next following November 28 to December 31, in any year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15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October 15 to the Sunday immediately prior to the first Monday in November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October 15 to the Sunday immediately prior to the first Monday in November, in any ye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AND: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Sunday immediately prior to the second Monday in November to the Sunday immediately prior to the Monday next following November 28.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Sunday immediately prior to the second Monday in November to the Sunday immediately prior to the Monday next following November 28.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AND: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Sunday next following the first Monday next following November 28 to December 31, in any year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Sunday next following the first Monday next following November 28 to December 31, in any year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66A, 69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October 1 to the Sunday immediately prior to the first Monday in November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October 1 to the Sunday immediately prior to the first Monday in November, in any ye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AND: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Sunday immediately prior to the second Monday in November to the Sunday immediately prior to the Monday next following November 28.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Sunday immediately prior to the second Monday in November to the Sunday immediately prior to the Monday next following November 28.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AND: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Sunday next following the first Monday next following November 28 to December 31, in any year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Sunday next following the first Monday next following November 28 to December 31, in any year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Psubsectione"/>
        <w:rPr/>
      </w:pPr>
      <w:r>
        <w:rPr/>
        <w:tab/>
        <w:t>(5)  Table 5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8"/>
        <w:gridCol w:w="1300"/>
        <w:gridCol w:w="3770"/>
        <w:gridCol w:w="3890"/>
        <w:gridCol w:w="542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, 72A, 73, 74A, 7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the second following Sunday, in any year.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the second following Sunday, in any year.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next following the Monday next following November 28 to December 31, in any year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next following the Monday next following November 28 to December 31, in any year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Psubsectione"/>
        <w:rPr/>
      </w:pPr>
      <w:r>
        <w:rPr/>
        <w:tab/>
        <w:t>(6)  Item 18 of Table 5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8"/>
        <w:gridCol w:w="1300"/>
        <w:gridCol w:w="3770"/>
        <w:gridCol w:w="3890"/>
        <w:gridCol w:w="542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A, 68B, 7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December 31 in any year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December 31 in any year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Psubsectione"/>
        <w:rPr/>
      </w:pPr>
      <w:r>
        <w:rPr/>
        <w:tab/>
        <w:t>(7)  Items 22 and 28 of Table 5 of the Regulation are revoked.</w:t>
      </w:r>
    </w:p>
    <w:p>
      <w:pPr>
        <w:pStyle w:val="Psubsectione"/>
        <w:rPr/>
      </w:pPr>
      <w:r>
        <w:rPr/>
        <w:tab/>
        <w:t>(8)  Table 5 of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8"/>
        <w:gridCol w:w="1300"/>
        <w:gridCol w:w="3770"/>
        <w:gridCol w:w="3890"/>
        <w:gridCol w:w="542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87B, 87C, 87D, 87E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second Monday in November to December 31, in any year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A, 89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second Monday in November to the Sunday immediately prior to the Monday next following November 28, in any year.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Sunday next following the Monday next following November 28 to December 31, in any year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Psubsectione"/>
        <w:rPr/>
      </w:pPr>
      <w:r>
        <w:rPr/>
        <w:tab/>
        <w:t>(9)  Items 37 and 38 of Table 5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8"/>
        <w:gridCol w:w="1300"/>
        <w:gridCol w:w="3770"/>
        <w:gridCol w:w="3890"/>
        <w:gridCol w:w="542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Wednesday next following the first Monday in November to December 31, in any year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Psubsectione"/>
        <w:rPr/>
      </w:pPr>
      <w:r>
        <w:rPr/>
        <w:tab/>
        <w:t>(10)  Table 5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8"/>
        <w:gridCol w:w="1300"/>
        <w:gridCol w:w="3770"/>
        <w:gridCol w:w="3890"/>
        <w:gridCol w:w="542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1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A, 63B, 64A, 64B, 65, 66A, 67, 69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November 28 to the Saturday next following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November 28 to the Saturday next following, in any ye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Psubsectione"/>
        <w:rPr/>
      </w:pPr>
      <w:r>
        <w:rPr/>
        <w:tab/>
        <w:t>(11)  Item 59 of Table 5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8"/>
        <w:gridCol w:w="1300"/>
        <w:gridCol w:w="3770"/>
        <w:gridCol w:w="3890"/>
        <w:gridCol w:w="542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, 87B, 87C, 87D, 87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aturday next following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Psubsectione"/>
        <w:rPr/>
      </w:pPr>
      <w:r>
        <w:rPr/>
        <w:tab/>
        <w:t>(12)  Item 61 of Table 5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8"/>
        <w:gridCol w:w="1300"/>
        <w:gridCol w:w="3770"/>
        <w:gridCol w:w="3890"/>
        <w:gridCol w:w="542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A, 85B, 85C, 89A, 89B, 90A, 90B, 91A, 91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aturday next following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November 28 to the Saturday next following, in any year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Psubsectione"/>
        <w:rPr/>
      </w:pPr>
      <w:r>
        <w:rPr/>
        <w:tab/>
        <w:t>(13)  Item 64 of Table 5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8"/>
        <w:gridCol w:w="1300"/>
        <w:gridCol w:w="3770"/>
        <w:gridCol w:w="3890"/>
        <w:gridCol w:w="542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next following day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, 4, 11B, 12A, 12B, 13, 14, 15A, 15B, 21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8 to December 15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Psubsectione"/>
        <w:rPr/>
      </w:pPr>
      <w:r>
        <w:rPr/>
        <w:tab/>
        <w:t>(14)  Items 69 and 70 of Table 5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49"/>
        <w:gridCol w:w="1300"/>
        <w:gridCol w:w="3770"/>
        <w:gridCol w:w="3890"/>
        <w:gridCol w:w="571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, 37, 38, 46, 47, 48, 49, 50, 53A, 54, 55A, 55B, 56, 57, 58, 59, 60A, 61, 62, 63, 67, 68A, 74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econd following Saturday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econd following Saturday, in any year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Psubsectione"/>
        <w:rPr/>
      </w:pPr>
      <w:r>
        <w:rPr/>
        <w:tab/>
        <w:t>(15)  Item 75 of Table 5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8"/>
        <w:gridCol w:w="1300"/>
        <w:gridCol w:w="3770"/>
        <w:gridCol w:w="3890"/>
        <w:gridCol w:w="542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aturday next following, in any yea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aturday next following, in any ye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David Ramsay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spacing w:before="329" w:after="239"/>
        <w:rPr/>
      </w:pPr>
      <w:r>
        <w:rPr/>
        <w:t>Date made: August 9, 2004.</w:t>
      </w:r>
    </w:p>
    <w:p>
      <w:pPr>
        <w:pStyle w:val="Datede"/>
        <w:spacing w:before="329" w:after="239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17:00Z</dcterms:created>
  <dc:creator/>
  <dc:description/>
  <cp:keywords/>
  <dc:language>en-US</dc:language>
  <cp:lastModifiedBy/>
  <cp:lastPrinted>2004-07-12T10:51:00Z</cp:lastPrinted>
  <dcterms:modified xsi:type="dcterms:W3CDTF">2015-04-17T12:02:00Z</dcterms:modified>
  <cp:revision>10</cp:revision>
  <dc:subject>OPEN SEASONS - WILDLIFE</dc:subject>
  <dc:title>FISH AND WILDLIFE CONSERVATION ACT, 1997 - O. Reg. 217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09</vt:lpwstr>
  </property>
  <property fmtid="{D5CDD505-2E9C-101B-9397-08002B2CF9AE}" pid="3" name="Parent Statute">
    <vt:lpwstr> Act</vt:lpwstr>
  </property>
</Properties>
</file>