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11/04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 xml:space="preserve">health INSURANCE Act </w:t>
      </w:r>
    </w:p>
    <w:p>
      <w:pPr>
        <w:pStyle w:val="Madeappfilede"/>
        <w:rPr/>
      </w:pPr>
      <w:r>
        <w:rPr/>
        <w:t>Made: September 30, 2004</w:t>
        <w:br/>
        <w:t>Filed: October 4, 2004</w:t>
        <w:br/>
        <w:t xml:space="preserve">Printed in </w:t>
      </w:r>
      <w:r>
        <w:rPr>
          <w:i/>
        </w:rPr>
        <w:t>The Ontario Gazette:</w:t>
      </w:r>
      <w:r>
        <w:rPr/>
        <w:t xml:space="preserve"> October 23, 2004</w:t>
        <w:br/>
      </w:r>
    </w:p>
    <w:p>
      <w:pPr>
        <w:pStyle w:val="Regactione"/>
        <w:rPr/>
      </w:pPr>
      <w:r>
        <w:rPr/>
        <w:t>Amending Reg. 552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(1)  Item 24 of Table 2 of Regulation 552 of the Revised Regulations of Ontario, 1990 is amended by striking out “On or after July 1, 2003” in Column 1 and substituting “On or after July 1, 2003 but before July 1, 2004”.</w:t>
      </w:r>
    </w:p>
    <w:p>
      <w:pPr>
        <w:pStyle w:val="Psubsectione"/>
        <w:rPr/>
      </w:pPr>
      <w:r>
        <w:rPr/>
        <w:tab/>
        <w:t>(2)  Table 2 of the Regulation is amended by adding the following item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42"/>
        <w:gridCol w:w="2227"/>
        <w:gridCol w:w="2429"/>
        <w:gridCol w:w="2306"/>
        <w:gridCol w:w="2576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 or after July 1, 200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 with no dependants — maximum estimated income $1,536.1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stimated income less $116.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stimated income less $116.00, divided by 30.416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 with one dependant — maximum aggregate estimated incomes $7,717.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ggregate estimated incomes less $3,273.00, divided by 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ggregate estimated incomes less $3,273.00, divided by 91.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 with two dependants — maximum aggregate estimated incomes $8,186.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ggregate estimated incomes less $3,742.00, divided by 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ggregate estimated incomes less $3,742.00, divided by 91.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 with three dependants — maximum aggregate estimated incomes $8,612.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ggregate estimated incomes less $4,168.00, divided by 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ggregate estimated incomes less $4,168.00, divided by 91.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 with four or more dependants — maximum aggregate estimated incomes $8,994.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ggregate estimated incomes less $4,550.00, divided by 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ggregate estimated incomes less $4,550.00, divided by 91.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 not referred to elsewhere in this item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1,480.9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48.69</w:t>
            </w:r>
          </w:p>
        </w:tc>
      </w:tr>
    </w:tbl>
    <w:p>
      <w:pPr>
        <w:pStyle w:val="Psectione"/>
        <w:rPr/>
      </w:pPr>
      <w:r>
        <w:rPr/>
        <w:tab/>
        <w:t>2.  This Regulation shall be deemed to have come into force on July 1, 2004.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8:15:00Z</dcterms:created>
  <dc:creator/>
  <dc:description/>
  <cp:keywords/>
  <dc:language>en-US</dc:language>
  <cp:lastModifiedBy/>
  <cp:lastPrinted>2004-10-05T11:02:00Z</cp:lastPrinted>
  <dcterms:modified xsi:type="dcterms:W3CDTF">2015-04-17T12:35:00Z</dcterms:modified>
  <cp:revision>14</cp:revision>
  <dc:subject>GENERAL</dc:subject>
  <dc:title>HEALTH INSURANCE ACT - O. Reg. 311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41004</vt:lpwstr>
  </property>
  <property fmtid="{D5CDD505-2E9C-101B-9397-08002B2CF9AE}" pid="3" name="Parent Statute">
    <vt:lpwstr> Act</vt:lpwstr>
  </property>
</Properties>
</file>