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2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0 octobre 2004</w:t>
        <w:br/>
        <w:t>déposé le 22 octobre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novembre 2004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Aide sous forme de loyer indexé sur le revenu et logement adapté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(1)  Le tableau 2 du Règlement de l’Ontario 298/01 est modifié par adjonction du numéro suivant à la colonne 2, en regard de «Cité de Brantford» à la colonn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Governing Council of the Salvation Army in Canada/Conseil de direction de l’Armée du Salut du Canada</w:t>
            </w:r>
          </w:p>
        </w:tc>
      </w:tr>
    </w:tbl>
    <w:p>
      <w:pPr>
        <w:pStyle w:val="Psubsectione"/>
        <w:rPr/>
      </w:pPr>
      <w:r>
        <w:rPr/>
        <w:tab/>
        <w:t>(2)  Le tableau 2 du Règlement est modifié par adjonction du numéro suivant à la colonne 2, en regard de «Comtés unis de Leeds et Grenville» à la colonne 1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Crosby Non-Profit Housing Corporation</w:t>
            </w:r>
          </w:p>
        </w:tc>
      </w:tr>
    </w:tbl>
    <w:p>
      <w:pPr>
        <w:pStyle w:val="Psubsectione"/>
        <w:rPr/>
      </w:pPr>
      <w:r>
        <w:rPr/>
        <w:tab/>
        <w:t>(3)  Le tableau 2 du Règlement est modifié par adjonction du numéro suivant à la colonne 2, en regard de «Comté de Simcoe» à la colonne 1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ject 441 Non-Profit Home Corporation</w:t>
            </w:r>
          </w:p>
        </w:tc>
      </w:tr>
    </w:tbl>
    <w:p>
      <w:pPr>
        <w:pStyle w:val="Psectione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novembre 2004 ou, s’il lui est postérieur, le jour de son dépôt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342_e.htm" TargetMode="External"/><Relationship Id="rId3" Type="http://schemas.openxmlformats.org/officeDocument/2006/relationships/hyperlink" Target="http://www.e-laws.gov.on.ca/html/source/regs/english/2004/elaws_src_regs_r043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46:00Z</dcterms:created>
  <dc:creator/>
  <dc:description/>
  <cp:keywords/>
  <dc:language>en-US</dc:language>
  <cp:lastModifiedBy/>
  <cp:lastPrinted>2004-08-19T08:36:00Z</cp:lastPrinted>
  <dcterms:modified xsi:type="dcterms:W3CDTF">2015-04-17T12:47:00Z</dcterms:modified>
  <cp:revision>9</cp:revision>
  <dc:subject>Aide sous forme de loyer indexé sur le revenu et logement adapté</dc:subject>
  <dc:title>RÉFORME DU LOGEMENT SOCIAL (LOI DE 2000 SUR LA) - Règl. de l’Ont. 34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22</vt:lpwstr>
  </property>
  <property fmtid="{D5CDD505-2E9C-101B-9397-08002B2CF9AE}" pid="3" name="Parent Statute">
    <vt:lpwstr> Act</vt:lpwstr>
  </property>
</Properties>
</file>