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8, 2004</w:t>
        <w:br/>
        <w:t>Filed: November 19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4, 2004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/>
      </w:pPr>
      <w:r>
        <w:rPr/>
        <w:t>(Gross Weight on Bridges)</w:t>
      </w:r>
    </w:p>
    <w:p>
      <w:pPr>
        <w:pStyle w:val="Psectione"/>
        <w:rPr/>
      </w:pPr>
      <w:r>
        <w:rPr/>
        <w:tab/>
        <w:t>1.  Section 1 of Regulation 598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person shall move a vehicle or combination of vehicles on, over or upon a bridge described in Column 1 of Schedule 1, 2, 3 or 3.1 if the gross weight of the vehicle or combination of vehicles is greater than the weight in tonnes set opposite in Column 2.</w:t>
      </w:r>
    </w:p>
    <w:p>
      <w:pPr>
        <w:pStyle w:val="Psectione"/>
        <w:rPr/>
      </w:pPr>
      <w:r>
        <w:rPr/>
        <w:tab/>
        <w:t>2.  The Regulation is amended by adding the following Schedule:</w:t>
      </w:r>
    </w:p>
    <w:p>
      <w:pPr>
        <w:pStyle w:val="Schedulee"/>
        <w:rPr/>
      </w:pPr>
      <w:r>
        <w:rPr/>
        <w:t>Schedule 2</w:t>
        <w:br/>
        <w:t>PIKE LAKE STRUCTURE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1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Limit in Tonn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 No. 48C-37, known as the Pike Lake Structure, Pike Lake Road, Lot 8, Concession IV, in the Township of Gorham, in the Territorial District of Thunder Bay, over the Ferguson Creek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 tonnes 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November 18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31:00Z</dcterms:created>
  <dc:creator/>
  <dc:description/>
  <cp:keywords/>
  <dc:language>en-US</dc:language>
  <cp:lastModifiedBy/>
  <cp:lastPrinted>2004-09-23T13:45:00Z</cp:lastPrinted>
  <dcterms:modified xsi:type="dcterms:W3CDTF">2015-04-17T12:57:00Z</dcterms:modified>
  <cp:revision>12</cp:revision>
  <dc:subject>GROSS WEIGHT ON BRIDGES</dc:subject>
  <dc:title>HIGHWAY TRAFFIC ACT - O. Reg. 36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119</vt:lpwstr>
  </property>
  <property fmtid="{D5CDD505-2E9C-101B-9397-08002B2CF9AE}" pid="3" name="Parent Statute">
    <vt:lpwstr> Act</vt:lpwstr>
  </property>
</Properties>
</file>