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0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9, 2004</w:t>
        <w:br/>
        <w:t>Filed: December 1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04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Paragraph 1 of Schedule 4 to Regulation 608 of the Revised Regulations of Ontario, 1990 is revoked and the following substituted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404 (southbound) lying between a point situate at its intersection with the King’s Highway known as No. 401 in the City of Toronto and a point situate 1400 metres measured southerly from its intersection with the roadway known as Aurora Road in the Town of Aurora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That part of the King’s Highway known as No. 404 (northbound) lying between a point situate at its intersection with the roadway known as Van Horne Avenue in the City of Toronto and a point situate 1400 metres measured southerly from it intersection with the roadway known as Aurora Road in the Town of Aurora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November 29, 2004.</w:t>
      </w:r>
    </w:p>
    <w:p>
      <w:pPr>
        <w:pStyle w:val="Datede"/>
        <w:spacing w:before="329" w:after="239"/>
        <w:rPr>
          <w:rFonts w:eastAsia="MS Mincho;ＭＳ 明朝"/>
          <w:bCs/>
          <w:color w:val="800080"/>
        </w:rPr>
      </w:pPr>
      <w:r>
        <w:rPr>
          <w:rFonts w:eastAsia="MS Mincho;ＭＳ 明朝"/>
          <w:bCs/>
          <w:color w:val="800080"/>
        </w:rPr>
      </w:r>
    </w:p>
    <w:p>
      <w:pPr>
        <w:pStyle w:val="Normal"/>
        <w:rPr>
          <w:rFonts w:eastAsia="MS Mincho;ＭＳ 明朝"/>
          <w:bCs/>
          <w:color w:val="800080"/>
        </w:rPr>
      </w:pPr>
      <w:r>
        <w:rPr>
          <w:rFonts w:eastAsia="MS Mincho;ＭＳ 明朝"/>
          <w:bCs/>
          <w:color w:val="80008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16:00Z</dcterms:created>
  <dc:creator/>
  <dc:description/>
  <cp:keywords/>
  <dc:language>en-US</dc:language>
  <cp:lastModifiedBy/>
  <cp:lastPrinted>2004-09-22T11:55:00Z</cp:lastPrinted>
  <dcterms:modified xsi:type="dcterms:W3CDTF">2015-04-17T12:59:00Z</dcterms:modified>
  <cp:revision>10</cp:revision>
  <dc:subject>Restricted Use of Left Lanes by Commercial Motor Vehicles</dc:subject>
  <dc:title>HIGHWAY TRAFFIC ACT - O. Reg. 37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01</vt:lpwstr>
  </property>
  <property fmtid="{D5CDD505-2E9C-101B-9397-08002B2CF9AE}" pid="3" name="Parent Statute">
    <vt:lpwstr> Act</vt:lpwstr>
  </property>
</Properties>
</file>