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December 15, 2004</w:t>
        <w:br/>
        <w:t>Filed: December 15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Reg. 80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resident of Northern Ontario” in subsection 19 (1) of Regulation 804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resident of Northern Ontario” means a person, other than a corporation, who ordinarily resides in the Territorial District of Algoma, Cochrane, Kenora, Manitoulin, Nipissing, Parry Sound, Rainy River, Sudbury, Timiskaming or Thunder Bay.  </w:t>
      </w:r>
    </w:p>
    <w:p>
      <w:pPr>
        <w:pStyle w:val="Psectione"/>
        <w:rPr/>
      </w:pPr>
      <w:r>
        <w:rPr/>
        <w:tab/>
        <w:t>2.  This Regulation comes into force on the later of the day it is filed and January 1, 2005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26:00Z</dcterms:created>
  <dc:creator/>
  <dc:description/>
  <cp:keywords/>
  <dc:language>en-US</dc:language>
  <cp:lastModifiedBy/>
  <cp:lastPrinted>2004-10-05T14:07:00Z</cp:lastPrinted>
  <dcterms:modified xsi:type="dcterms:W3CDTF">2015-04-17T13:08:00Z</dcterms:modified>
  <cp:revision>9</cp:revision>
  <dc:subject>GENERAL</dc:subject>
  <dc:title>MOTORIZED SNOW VEHICLES ACT - O. Reg. 39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5</vt:lpwstr>
  </property>
  <property fmtid="{D5CDD505-2E9C-101B-9397-08002B2CF9AE}" pid="3" name="Parent Statute">
    <vt:lpwstr> Act</vt:lpwstr>
  </property>
</Properties>
</file>