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6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20, 2004</w:t>
        <w:br/>
        <w:t>Filed: December 21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0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(1)  Paragraph 1 of Part 1 of Schedule 125 to Regulation 619 of the Revised Regulations of Ontario, 1990 is revoked and the following substituted:</w:t>
      </w:r>
    </w:p>
    <w:p>
      <w:pPr>
        <w:pStyle w:val="Headnotee"/>
        <w:rPr/>
      </w:pPr>
      <w:r>
        <w:rPr/>
        <w:t>Lambton — City of Sarnia</w:t>
        <w:br/>
        <w:t>Middlesex — City of London</w:t>
      </w:r>
    </w:p>
    <w:p>
      <w:pPr>
        <w:pStyle w:val="Paragraphe"/>
        <w:rPr/>
      </w:pPr>
      <w:r>
        <w:rPr/>
        <w:tab/>
        <w:t>1.</w:t>
        <w:tab/>
        <w:t>That part of the eastbound lanes of the King’s Highway known as No. 402 lying between a point situate 300 metres measured easterly from its intersection with the roadway known as Colborne Street in the City of Sarnia in the County of Lambton and a point situate at its intersection with the northern limit of the King’s Highway known as No. 401 in the City of London in the County of Middlesex.</w:t>
      </w:r>
    </w:p>
    <w:p>
      <w:pPr>
        <w:pStyle w:val="Headnotee"/>
        <w:rPr/>
      </w:pPr>
      <w:r>
        <w:rPr/>
        <w:t>Middlesex — City of London</w:t>
        <w:br/>
        <w:t>Lambton — City of Sarnia</w:t>
      </w:r>
    </w:p>
    <w:p>
      <w:pPr>
        <w:pStyle w:val="Paragraphe"/>
        <w:rPr/>
      </w:pPr>
      <w:r>
        <w:rPr/>
        <w:tab/>
        <w:t>2.</w:t>
        <w:tab/>
        <w:t>That part of the westbound lanes of the King’s Highway known as No. 402 lying between a point situate at its intersection with the northern limit of the King’s Highway known as No. 401 in the City of London in the County of Middlesex and a point situate 2363 metres measured westerly from its intersection with the western limit of the roadway known as Waterworks Road in the City of Sarnia in the County of Lambton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 xml:space="preserve">(2)  Part 3 of Schedule 125 to the Regulation is amended by adding the following paragraph: 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Lambton — City of Sarnia</w:t>
      </w:r>
    </w:p>
    <w:p>
      <w:pPr>
        <w:pStyle w:val="Paragraphe"/>
        <w:rPr/>
      </w:pPr>
      <w:r>
        <w:rPr/>
        <w:tab/>
        <w:t>1.</w:t>
        <w:tab/>
        <w:t>That part of the westbound lanes of the King’s Highway known as No.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3)  Paragraph 1 of Part 4 of Schedule 125 to the Regulation is revoked and the following substituted: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Lambton — Village of Point Edward — City of Sarnia</w:t>
      </w:r>
    </w:p>
    <w:p>
      <w:pPr>
        <w:pStyle w:val="Paragraphe"/>
        <w:rPr/>
      </w:pPr>
      <w:r>
        <w:rPr/>
        <w:tab/>
        <w:t>1.</w:t>
        <w:tab/>
        <w:t>That part of the eastbound lanes of the King’s Highway known as No.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.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Lambton — City of Sarnia — Village of Point Edward</w:t>
      </w:r>
    </w:p>
    <w:p>
      <w:pPr>
        <w:pStyle w:val="Paragraphe"/>
        <w:rPr/>
      </w:pPr>
      <w:r>
        <w:rPr>
          <w:rFonts w:eastAsia="MS Mincho;ＭＳ 明朝"/>
        </w:rPr>
        <w:tab/>
        <w:t>2.</w:t>
        <w:tab/>
      </w:r>
      <w:r>
        <w:rPr/>
        <w:t xml:space="preserve">That part of the westbound lanes of the King’s Highway known as No. 402 in the County of Lambton lying between a point situate 90 </w:t>
      </w:r>
      <w:r>
        <w:rPr>
          <w:rFonts w:eastAsia="MS Mincho;ＭＳ 明朝"/>
        </w:rPr>
        <w:t xml:space="preserve">metres measured easterly from its intersection with the eastern limit of the roadway known as Blackwell Sideroad in the City of Sarnia and a point situate 700 metres measured westerly from its intersection with the roadway known as Front Street in the Village of Point Edward. 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December 20, 2004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01:00Z</dcterms:created>
  <dc:creator/>
  <dc:description/>
  <cp:keywords/>
  <dc:language>en-US</dc:language>
  <cp:lastModifiedBy/>
  <cp:lastPrinted>2004-12-01T14:15:00Z</cp:lastPrinted>
  <dcterms:modified xsi:type="dcterms:W3CDTF">2015-04-17T13:24:00Z</dcterms:modified>
  <cp:revision>8</cp:revision>
  <dc:subject>Speed Limits</dc:subject>
  <dc:title>HIGHWAY TRAFFIC ACT - O. Reg. 43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21</vt:lpwstr>
  </property>
  <property fmtid="{D5CDD505-2E9C-101B-9397-08002B2CF9AE}" pid="3" name="Parent Statute">
    <vt:lpwstr> Act</vt:lpwstr>
  </property>
</Properties>
</file>