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</w:r>
    </w:p>
    <w:p>
      <w:pPr>
        <w:pStyle w:val="Madeappfilede"/>
        <w:rPr/>
      </w:pPr>
      <w:r>
        <w:rPr/>
        <w:t>Made: January 13, 2005</w:t>
        <w:br/>
        <w:t>Filed: January 3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9, 2005</w:t>
        <w:br/>
      </w:r>
    </w:p>
    <w:p>
      <w:pPr>
        <w:pStyle w:val="Regactione"/>
        <w:rPr/>
      </w:pPr>
      <w:r>
        <w:rPr/>
        <w:t>Amending O. Reg. 293/92</w:t>
      </w:r>
    </w:p>
    <w:p>
      <w:pPr>
        <w:pStyle w:val="Regtitleolde"/>
        <w:rPr/>
      </w:pPr>
      <w:r>
        <w:rPr/>
        <w:t>(Superior Court of Justice and Court of Appeal — Fees)</w:t>
      </w:r>
    </w:p>
    <w:p>
      <w:pPr>
        <w:pStyle w:val="Psectione"/>
        <w:rPr/>
      </w:pPr>
      <w:r>
        <w:rPr/>
        <w:tab/>
        <w:t>1.  Section 1 of Ontario Regulation 293/92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fees are payable, except in respect of proceedings to which section 1.2 applie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300"/>
        <w:gridCol w:w="7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issue of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a statement of claim or notice of ac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1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a notice of applica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>a third or subsequent party cla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v.</w:t>
              <w:tab/>
              <w:t xml:space="preserve">a statement of defence and counterclaim adding a part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v.</w:t>
              <w:tab/>
              <w:t>a summons to a witne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vi.</w:t>
              <w:tab/>
              <w:t>a certificate, other than a certificate of a search by the registrar required on an application for a certificate of appointment of estate trustee, and not more than five pages of copies of the Court document annex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>
                <w:b/>
                <w:b/>
                <w:bCs/>
              </w:rPr>
            </w:pPr>
            <w:r>
              <w:rPr/>
              <w:tab/>
              <w:tab/>
              <w:t>for each additional p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vii.</w:t>
              <w:tab/>
              <w:t>a commiss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viii.</w:t>
              <w:tab/>
              <w:t>a writ of execu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x.</w:t>
              <w:tab/>
              <w:t>a notice of garnishment (including the filing of the notice with the sheriff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5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signing of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 xml:space="preserve">an order directing a reference, except an order on requisition directing the assessment of a bill under the </w:t>
            </w:r>
            <w:r>
              <w:rPr>
                <w:rStyle w:val="Ovitalic"/>
              </w:rPr>
              <w:t>Solicitors 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5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 xml:space="preserve">an order on requisition directing the assessment of a bill under the </w:t>
            </w:r>
            <w:r>
              <w:rPr>
                <w:rStyle w:val="Ovitalic"/>
              </w:rPr>
              <w:t>Solicitors 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b/>
                <w:b/>
                <w:bCs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b/>
                <w:bCs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A.</w:t>
              <w:tab/>
              <w:t>if obtained by a cli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B.</w:t>
              <w:tab/>
              <w:t>if obtained by a solici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>a notice of appointment for the assessment of costs under the Rules of Civil Procedu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filing of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a notice of intent to defen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if no notice of intent to defend has been filed by the same party, a statement of defence, a defence to counterclaim, a defence to crossclaim or a third party defe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>a notice of appearan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v.</w:t>
              <w:tab/>
              <w:t xml:space="preserve">a notice of motion served on another party, a notice of motion without notice, a notice of motion for a consent order or a notice of motion for leave to appeal, other than a notice of motion in a family law appeal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v.</w:t>
              <w:tab/>
              <w:t xml:space="preserve">a notice of return of motion, other than a notice of return of motion in a family law appeal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vi.</w:t>
              <w:tab/>
              <w:t>in a family law appeal, a notice of motion served on another party, a notice of motion without notice, a notice of motion for a consent order or a notice of return of mot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vii.</w:t>
              <w:tab/>
              <w:t xml:space="preserve">a notice of motion for leave to appeal in a family law cas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viii.</w:t>
              <w:tab/>
              <w:t>a requisition for signing of default judgment by registr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x.</w:t>
              <w:tab/>
              <w:t>a trial record, for the first time onl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7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x.</w:t>
              <w:tab/>
              <w:t>a notice of appeal from an interlocutory ord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xi.</w:t>
              <w:tab/>
              <w:t>a notice of appeal to an appellate court of a final order of a small claims cou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xii.</w:t>
              <w:tab/>
              <w:t>a notice of appeal to an appellate court of a final order of any court or tribunal, other than the Small Claims Court or the Consent and Capacity Bo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9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xiii.</w:t>
              <w:tab/>
              <w:t>a request to redeem or request for s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xiv.</w:t>
              <w:tab/>
              <w:t xml:space="preserve">an affidavit under section 11 of the </w:t>
            </w:r>
            <w:r>
              <w:rPr>
                <w:rStyle w:val="Ovitalic"/>
              </w:rPr>
              <w:t>Bulk Sales 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xv.</w:t>
              <w:tab/>
              <w:t>a jury notice in a civil proceed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obtaining an appointment with a registrar for settlement of an ord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perfecting an appe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1.00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making up and forwarding of papers, documents and exhibit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00 and the transpor</w:t>
              <w:softHyphen/>
              <w:t>tation cost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making copies of documents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not requiring certification, per p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requiring certification, per p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inspection of a court file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by a solicitor or party in the proceed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harg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by a person who has entered into an agreement with the Attorney General for the bulk inspection of court files, per fi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highlight w:val="red"/>
                <w:lang w:val="en-GB"/>
              </w:rPr>
            </w:pPr>
            <w:r>
              <w:rPr>
                <w:rFonts w:cs="Times" w:ascii="Times" w:hAnsi="Times"/>
                <w:sz w:val="18"/>
                <w:highlight w:val="red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>by any other person, per fi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trieval from storage of a court fi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taking of an affidavit or declaration by a commissioner for taking affidavit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ettlement conference under rule 77.14 of the Rules of Civil Procedu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00</w:t>
            </w:r>
          </w:p>
        </w:tc>
      </w:tr>
    </w:tbl>
    <w:p>
      <w:pPr>
        <w:pStyle w:val="Psectione"/>
        <w:rPr/>
      </w:pPr>
      <w:r>
        <w:rPr/>
        <w:tab/>
        <w:t>2.  Subsection 2 (1) of the Regulation is revoked and the following substituted:</w:t>
      </w:r>
    </w:p>
    <w:p>
      <w:pPr>
        <w:pStyle w:val="Subsectione"/>
        <w:rPr/>
      </w:pPr>
      <w:r>
        <w:rPr/>
        <w:tab/>
        <w:t>(1)  The following fees are payable in estate matters: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4"/>
        <w:gridCol w:w="3256"/>
        <w:gridCol w:w="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ertificate of succeeding estate trustee or a certificate of estate trustee during litig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application of an estate trustee to pass accounts, including all services in connection with 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notice of objection to accou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application other than an application to pass accounts, including an application for proof of lost or destroyed will, a revocation of a certificate of appointment, an application for directions or the filing of a claim and notice of contest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notice of objection other than a notice of objection to accounts, including the filing of a notice of appeara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request for notice of commencement of proceeding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deposit of a will or codicil for safekeep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assessment of costs, including the certificate</w:t>
              <w:tab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6.00</w:t>
            </w:r>
          </w:p>
        </w:tc>
      </w:tr>
    </w:tbl>
    <w:p>
      <w:pPr>
        <w:pStyle w:val="Psectione"/>
        <w:rPr/>
      </w:pPr>
      <w:r>
        <w:rPr/>
        <w:tab/>
        <w:t>3.  Subsection 3 (1) of the Regulation is revoked and the following substituted:</w:t>
      </w:r>
    </w:p>
    <w:p>
      <w:pPr>
        <w:pStyle w:val="Subsectione"/>
        <w:rPr/>
      </w:pPr>
      <w:r>
        <w:rPr/>
        <w:tab/>
        <w:t>(1)  The following fees are payable in an action under the</w:t>
      </w:r>
      <w:r>
        <w:rPr>
          <w:i/>
        </w:rPr>
        <w:t xml:space="preserve"> </w:t>
      </w:r>
      <w:r>
        <w:rPr>
          <w:rStyle w:val="Ovitalic"/>
        </w:rPr>
        <w:t>Construction Lien Act</w:t>
      </w:r>
      <w:r>
        <w:rPr/>
        <w:t>: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"/>
        <w:gridCol w:w="3255"/>
        <w:gridCol w:w="83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the claim, crossclaim, counterclaim or third party claim does not exceed $6,000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on the issuing of a statement of claim, crossclaim, counterclaim or third party cla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5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re the claim, crossclaim, counterclaim or third party claim exceeds $6,000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on the issuing of a statement of claim, crossclaim, counterclaim or third party clai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1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on the filing of a statement of defe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>on the issuing of a certificate of ac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v.</w:t>
              <w:tab/>
              <w:t>on the filing of a trial recor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39.00</w:t>
            </w:r>
          </w:p>
        </w:tc>
      </w:tr>
    </w:tbl>
    <w:p>
      <w:pPr>
        <w:pStyle w:val="Psectione"/>
        <w:rPr/>
      </w:pPr>
      <w:r>
        <w:rPr/>
        <w:tab/>
        <w:t>4.  Subsection 4 (1) of the Regulation is revoked and the following substituted:</w:t>
      </w:r>
    </w:p>
    <w:p>
      <w:pPr>
        <w:pStyle w:val="Subsectione"/>
        <w:rPr/>
      </w:pPr>
      <w:r>
        <w:rPr/>
        <w:tab/>
        <w:t xml:space="preserve">(1)  The following fees are payable in respect of an application under the </w:t>
      </w:r>
      <w:r>
        <w:rPr>
          <w:rStyle w:val="Ovitalic"/>
        </w:rPr>
        <w:t>Repair and Storage Liens Act</w:t>
      </w:r>
      <w:r>
        <w:rPr/>
        <w:t>: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4"/>
        <w:gridCol w:w="3256"/>
        <w:gridCol w:w="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filing of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an applic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a notice of objec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>a waiver of further claim and a receip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harg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issuing of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an initial certific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a final certific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>a writ of seizu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010_f.htm" TargetMode="External"/><Relationship Id="rId3" Type="http://schemas.openxmlformats.org/officeDocument/2006/relationships/hyperlink" Target="http://www.e-laws.gov.on.ca/html/source/regs/french/2005/elaws_src_regs_r0501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23:00Z</dcterms:created>
  <dc:creator/>
  <dc:description/>
  <cp:keywords/>
  <dc:language>en-US</dc:language>
  <cp:lastModifiedBy/>
  <cp:lastPrinted>2004-10-06T11:28:00Z</cp:lastPrinted>
  <dcterms:modified xsi:type="dcterms:W3CDTF">2015-04-17T13:36:00Z</dcterms:modified>
  <cp:revision>11</cp:revision>
  <dc:subject>Superior Court of Justice and Court of Appeal - Fees</dc:subject>
  <dc:title>ADMINISTRATION OF JUSTICE ACT - O. Reg. 1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131</vt:lpwstr>
  </property>
  <property fmtid="{D5CDD505-2E9C-101B-9397-08002B2CF9AE}" pid="3" name="Parent Statute">
    <vt:lpwstr> Act</vt:lpwstr>
  </property>
</Properties>
</file>