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2, 2005</w:t>
        <w:br/>
        <w:t>Filed: February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9, 2005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(1)  Paragraphs 6.1 and 6.2 of subsection 17 (1) of Regulation 628 of the Revised Regulations of Ontario, 1990 are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530"/>
        <w:gridCol w:w="68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motor vehicle permit and number plates bearing a requested graphic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validated motor vehicle permit, number plates bearing the same requested graphic and evidence of validation, in case of loss or destru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Psubsectione"/>
        <w:rPr/>
      </w:pPr>
      <w:r>
        <w:rPr/>
        <w:tab/>
        <w:t>(2)  Paragraphs 7 and 7.1 of subsection 17 (1)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530"/>
        <w:gridCol w:w="68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motor vehicle permit and number plates bearing a requested numbe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motor vehicle permit and number plates bearing a requested number and graphic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permit issued under subsection 7 (7.1) of the Act to match existing number plates for  a historic vehicle, where a permit has not previously been issued under that subsection matching those specific number plates for that specific historic vehicl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5</w:t>
            </w:r>
          </w:p>
        </w:tc>
      </w:tr>
    </w:tbl>
    <w:p>
      <w:pPr>
        <w:pStyle w:val="Psubsectione"/>
        <w:rPr/>
      </w:pPr>
      <w:r>
        <w:rPr/>
        <w:tab/>
        <w:t>(3)  Paragraphs 9, 9.1, 9.2, 9.3 and 9.4 of subsection 17 (1)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530"/>
        <w:gridCol w:w="680"/>
      </w:tblGrid>
      <w:tr>
        <w:trPr>
          <w:trHeight w:val="8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, with or without a requested graphic, with number plates bearing the same number and graphic, if any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in the case of loss or destru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35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in the case of the plates being stolen and a police report submitt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the replacement of number plates bearing a requested number with number plates bearing the same number and adding a requested graphic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the replacement of number plates bearing a requested number and graphic with number plates bearing the same number but a different graphic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mple number pl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mple number plate bearing a requested graphi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the day it is filed and February 21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14:00Z</dcterms:created>
  <dc:creator/>
  <dc:description/>
  <cp:keywords/>
  <dc:language>en-US</dc:language>
  <cp:lastModifiedBy/>
  <cp:lastPrinted>2005-01-06T16:52:00Z</cp:lastPrinted>
  <dcterms:modified xsi:type="dcterms:W3CDTF">2015-04-17T13:38:00Z</dcterms:modified>
  <cp:revision>9</cp:revision>
  <dc:subject>VEHICLE PERMITS</dc:subject>
  <dc:title>HIGHWAY TRAFFIC ACT - O. Reg. 1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03</vt:lpwstr>
  </property>
  <property fmtid="{D5CDD505-2E9C-101B-9397-08002B2CF9AE}" pid="3" name="Parent Statute">
    <vt:lpwstr> Act</vt:lpwstr>
  </property>
</Properties>
</file>