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Itles act</w:t>
      </w:r>
    </w:p>
    <w:p>
      <w:pPr>
        <w:pStyle w:val="Madeappfilede"/>
        <w:rPr/>
      </w:pPr>
      <w:r>
        <w:rPr/>
        <w:t>Made: January 31, 2005</w:t>
        <w:br/>
        <w:t>Filed: March 7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05</w:t>
        <w:br/>
      </w:r>
    </w:p>
    <w:p>
      <w:pPr>
        <w:pStyle w:val="Regactione"/>
        <w:rPr/>
      </w:pPr>
      <w:r>
        <w:rPr/>
        <w:t>Amending O. Reg. 428/99</w:t>
      </w:r>
    </w:p>
    <w:p>
      <w:pPr>
        <w:pStyle w:val="Regtitleolde"/>
        <w:rPr/>
      </w:pPr>
      <w:r>
        <w:rPr/>
        <w:t>(Land Titles Divisions)</w:t>
      </w:r>
    </w:p>
    <w:p>
      <w:pPr>
        <w:pStyle w:val="Psectione"/>
        <w:rPr/>
      </w:pPr>
      <w:r>
        <w:rPr/>
        <w:tab/>
        <w:t>1.  The Schedule to Ontario Regulation 428/99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7"/>
        <w:gridCol w:w="3357"/>
        <w:gridCol w:w="335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DAS (No. 8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bur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Dundas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/>
            </w:pPr>
            <w:r>
              <w:rPr/>
              <w:t>.   .   .    .   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GARRY (No. 14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ri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Glengarry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NVILLE (No. 1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Grenville as it existed on September 1, 1984. (See Note 2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/>
            </w:pPr>
            <w:r>
              <w:rPr/>
              <w:t>.   .   .    .   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 (No. 19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d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Haliburton as it existed on January 1, 1983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/>
            </w:pPr>
            <w:r>
              <w:rPr/>
              <w:t>.   .   .    .   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(No. 28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Leeds. (See Note 3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(No. 29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Lennox and Addington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/>
            </w:pPr>
            <w:r>
              <w:rPr/>
              <w:t>.   .   .    .   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(No. 47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t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Prince Edward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/>
            </w:pPr>
            <w:r>
              <w:rPr/>
              <w:t>.   .   .    .   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 (No. 52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Stormont.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 made: January 31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3:00Z</dcterms:created>
  <dc:creator/>
  <dc:description/>
  <cp:keywords/>
  <dc:language>en-US</dc:language>
  <cp:lastModifiedBy/>
  <cp:lastPrinted>2005-03-07T14:09:00Z</cp:lastPrinted>
  <dcterms:modified xsi:type="dcterms:W3CDTF">2015-04-17T14:09:00Z</dcterms:modified>
  <cp:revision>16</cp:revision>
  <dc:subject>Land Titles Divisions</dc:subject>
  <dc:title>LAND TITLES ACT - O. Reg. 8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7</vt:lpwstr>
  </property>
  <property fmtid="{D5CDD505-2E9C-101B-9397-08002B2CF9AE}" pid="3" name="Parent Statute">
    <vt:lpwstr> Act</vt:lpwstr>
  </property>
</Properties>
</file>