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33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March 23, 2005</w:t>
        <w:br/>
        <w:t>Filed: March 24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9, 2005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 xml:space="preserve">1.  Items 316 and 316.1 of Schedule 43 to Regulation 950 of the Revised Regulations of Ontario, 1990 are revoked and the following substituted: </w:t>
      </w:r>
    </w:p>
    <w:p>
      <w:pPr>
        <w:pStyle w:val="Psectione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1"/>
        <w:gridCol w:w="6511"/>
        <w:gridCol w:w="2638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ure loa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1 (2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6.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ure load — commercial motor vehicl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1 (2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6.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hicle with load not secured as prescribe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1 (2.1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6.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ommercial motor vehicle with load not secured as prescribe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1 (2.1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6.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vehicle with load not secured as prescribe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1 (2.1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6.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commercial motor vehicle with load not secured as prescribe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1 (2.1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6.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commercial motor vehicle without conducting inspection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1 (2.2)</w:t>
            </w:r>
          </w:p>
        </w:tc>
      </w:tr>
    </w:tbl>
    <w:p>
      <w:pPr>
        <w:pStyle w:val="Psectione"/>
        <w:rPr/>
      </w:pPr>
      <w:r>
        <w:rPr/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5/elaws_src_regs_r05133_f.htm" TargetMode="External"/><Relationship Id="rId3" Type="http://schemas.openxmlformats.org/officeDocument/2006/relationships/hyperlink" Target="http://www.e-laws.gov.on.ca/html/source/regs/french/2005/elaws_src_regs_r05133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0:13:00Z</dcterms:created>
  <dc:creator/>
  <dc:description/>
  <cp:keywords/>
  <dc:language>en-US</dc:language>
  <cp:lastModifiedBy/>
  <cp:lastPrinted>2005-03-30T13:50:00Z</cp:lastPrinted>
  <dcterms:modified xsi:type="dcterms:W3CDTF">2015-04-17T14:28:00Z</dcterms:modified>
  <cp:revision>11</cp:revision>
  <dc:subject>PROCEEDINGS COMMENCED BY CERTIFICATE OF OFFENCE</dc:subject>
  <dc:title>PROVINCIAL OFFENCES ACT - O. Reg. 133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324</vt:lpwstr>
  </property>
  <property fmtid="{D5CDD505-2E9C-101B-9397-08002B2CF9AE}" pid="3" name="Parent Statute">
    <vt:lpwstr> Act</vt:lpwstr>
  </property>
</Properties>
</file>