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33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3 mars 2005</w:t>
        <w:br/>
        <w:t>déposé le 24 mars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05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316 et 316.1 de l’annexe 43 du Règlement 950 des Règlements refondus de l’Ontario de 1990 sont abrogés et remplacés par ce qui suit :</w:t>
      </w:r>
    </w:p>
    <w:p>
      <w:pPr>
        <w:pStyle w:val="Psectionf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1"/>
        <w:gridCol w:w="6511"/>
        <w:gridCol w:w="26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harge mal arrimé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1 (2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harge mal arrimée — véhicule utilitai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1 (2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Utiliser un véhicule transportant une charge non arrimée de la façon prescri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Utiliser un véhicule utilitaire transportant une charge non arrimée de la façon prescri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mettre l’utilisation d’un véhicule transportant une charge non arrimée de la façon prescri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mettre l’utilisation d’un véhicule utilitaire transportant une charge non arrimée de la façon prescri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1 (2.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16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onduire un véhicule utilitaire sans que des inspections ne soient effectué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paragraphe 111 (2.2)</w:t>
            </w:r>
          </w:p>
        </w:tc>
      </w:tr>
    </w:tbl>
    <w:p>
      <w:pPr>
        <w:pStyle w:val="Issuee"/>
        <w:rPr/>
      </w:pPr>
      <w:r>
        <w:rPr/>
      </w:r>
    </w:p>
    <w:p>
      <w:pPr>
        <w:pStyle w:val="Issu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133_e.htm" TargetMode="External"/><Relationship Id="rId3" Type="http://schemas.openxmlformats.org/officeDocument/2006/relationships/hyperlink" Target="http://www.e-laws.gov.on.ca/html/source/regs/english/2005/elaws_src_regs_r051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16:00Z</dcterms:created>
  <dc:creator/>
  <dc:description/>
  <cp:keywords/>
  <dc:language>en-US</dc:language>
  <cp:lastModifiedBy/>
  <cp:lastPrinted>2005-02-03T10:20:00Z</cp:lastPrinted>
  <dcterms:modified xsi:type="dcterms:W3CDTF">2015-04-17T14:28:00Z</dcterms:modified>
  <cp:revision>9</cp:revision>
  <dc:subject>Instances introduites au moyen du dépôt d'un procès-verbal d'infraction</dc:subject>
  <dc:title>INFRACTIONS PROVINCIALE (LOI SUR LES) - Règl. de l’Ont. 13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4</vt:lpwstr>
  </property>
  <property fmtid="{D5CDD505-2E9C-101B-9397-08002B2CF9AE}" pid="3" name="Parent Statute">
    <vt:lpwstr> Act</vt:lpwstr>
  </property>
</Properties>
</file>