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4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pril 11, 2005</w:t>
        <w:br/>
        <w:t>Filed: April 1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0, 2005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Item 32 of Table 7 of Ontario Regulation 670/98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8"/>
        <w:gridCol w:w="939"/>
        <w:gridCol w:w="2520"/>
        <w:gridCol w:w="2160"/>
        <w:gridCol w:w="1440"/>
        <w:gridCol w:w="1320"/>
        <w:gridCol w:w="1033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 (Nos. refer to WMUs unless otherwise stat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Season — Residents and Non-Resi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e Limi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ily Bag Limit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Limits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Turke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, 55B, 58, 59, 60A, 61, 62, 63, 64A, 64B, 65, 66A, 67, 68, 69A, 69B, 70, 71, 72, 73, 74, 75, 76, 77, 78, 79, 80, 81, 82A, 82B, 83A, 84, 85, 86, 87, 88, 89, 90, 91, 92A, 92B, 92C, 92D, 93A, 93B, 93C, 94B,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pril 25, or if April 25 falls on a Saturday or Sunday, the Monday immediately following April 25, and ending on May 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½ hour before sunrise to 7 p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 provided in Part VI of Ontario Regulation 665/98 (Hunting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avid James Ramsay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11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0:03:00Z</dcterms:created>
  <dc:creator/>
  <dc:description/>
  <cp:keywords/>
  <dc:language>en-US</dc:language>
  <cp:lastModifiedBy/>
  <cp:lastPrinted>2005-03-01T11:31:00Z</cp:lastPrinted>
  <dcterms:modified xsi:type="dcterms:W3CDTF">2015-04-17T16:13:00Z</dcterms:modified>
  <cp:revision>9</cp:revision>
  <dc:subject>OPEN SEASONS - WILDLIFE</dc:subject>
  <dc:title>FISH AND WILDLIFE CONSERVATION ACT, 1997 - O. Reg. 17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11</vt:lpwstr>
  </property>
</Properties>
</file>