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y 16, 2005</w:t>
        <w:br/>
        <w:t>Filed: June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 xml:space="preserve">1.  The Table to Ontario Regulation 670/98 immediately following section 6 is revoked and the following substituted: </w:t>
      </w:r>
    </w:p>
    <w:p>
      <w:pPr>
        <w:pStyle w:val="Headingxe"/>
        <w:rPr/>
      </w:pPr>
      <w:r>
        <w:rPr/>
        <w:t>Wildlife Tables — Open Seasons List of Table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39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b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merican Elk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Bea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llfro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Snapping Turt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bearing Mammal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me Bird-Hunting other than with a falconry bird or a non-indigenous falconry bir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ame Bird-Hunting with a falconry bird or a non-indigenous falconry bird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Game-Hunting other than with a falconry bird or a non-indigenous falconry bir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Game-Hunting with a falconry bird or a non-indigenous falconry bir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</w:t>
            </w:r>
          </w:p>
        </w:tc>
      </w:tr>
    </w:tbl>
    <w:p>
      <w:pPr>
        <w:pStyle w:val="Psectione"/>
        <w:rPr/>
      </w:pPr>
      <w:r>
        <w:rPr/>
        <w:tab/>
        <w:t>2.  (1)  Item 27 of Table 6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8"/>
        <w:gridCol w:w="1080"/>
        <w:gridCol w:w="2640"/>
        <w:gridCol w:w="58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chedule 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, in any year, to May 10 in the year next following</w:t>
            </w:r>
          </w:p>
        </w:tc>
      </w:tr>
    </w:tbl>
    <w:p>
      <w:pPr>
        <w:pStyle w:val="Psubsectione"/>
        <w:rPr/>
      </w:pPr>
      <w:r>
        <w:rPr/>
        <w:tab/>
        <w:t>(2)  Items 29 and 30 of Table 6 of the Regulation are revoked.</w:t>
      </w:r>
    </w:p>
    <w:p>
      <w:pPr>
        <w:pStyle w:val="Psectione"/>
        <w:rPr/>
      </w:pPr>
      <w:r>
        <w:rPr/>
        <w:tab/>
        <w:t>3.  The heading to Table 7 of the Regulation is revoked and the following substituting:</w:t>
      </w:r>
    </w:p>
    <w:p>
      <w:pPr>
        <w:pStyle w:val="Tableheadinge"/>
        <w:rPr/>
      </w:pPr>
      <w:r>
        <w:rPr/>
        <w:t>TABLE 7</w:t>
        <w:br/>
        <w:t>GAME BIRD — OPEN SEASON</w:t>
        <w:br/>
        <w:t>HUNTING OTHER THAN WITH A FALCONRY BIRD OR A NON-INDIGENOUS FALCONRY BIRD</w:t>
      </w:r>
    </w:p>
    <w:p>
      <w:pPr>
        <w:pStyle w:val="Psectione"/>
        <w:rPr/>
      </w:pPr>
      <w:r>
        <w:rPr/>
        <w:tab/>
        <w:t>4.  The Regulation is amended by adding the following Table:</w:t>
      </w:r>
    </w:p>
    <w:p>
      <w:pPr>
        <w:pStyle w:val="Tableheadinge"/>
        <w:rPr/>
      </w:pPr>
      <w:r>
        <w:rPr/>
        <w:t>TABLE 7.1</w:t>
        <w:br/>
        <w:t>GAME BIRD — OPEN SEASON</w:t>
        <w:br/>
        <w:t>HUNTING WITH A FALCONRY BIRD OR NON-INDIGENOUS FALCONRY BIRD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6"/>
        <w:gridCol w:w="1662"/>
        <w:gridCol w:w="2280"/>
        <w:gridCol w:w="2520"/>
        <w:gridCol w:w="960"/>
        <w:gridCol w:w="1080"/>
        <w:gridCol w:w="103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Spec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rea (Nos. refer to WMUs unless otherwise stat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pen Season — Residents and Non-Resi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Time Lim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Daily Bag Limi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Possession Limi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Gray Partridge (Hungaria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3, 55-59, 60A, 61- 68, 69A, 70-76, 8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March 31 in the next year follow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Ruffed Grouse and Spruce Grou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-50, 53-59, 60A, 6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March 31 in the next year follow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mbined total of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mbined total of 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Sharp-tailed Grouse and Ptarmig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-50, 53-59, 60A, 6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March 31 in the next year follow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3 Sharp-tailed Grouse, 3 Ptarmig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9 Sharp-tailed Grouse, 9 Ptarmig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Ring-necked Pheas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2-50, 53-59, 60A, 61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March 31 in the next year follow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2 of either s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2 of either sex</w:t>
            </w:r>
          </w:p>
        </w:tc>
      </w:tr>
    </w:tbl>
    <w:p>
      <w:pPr>
        <w:pStyle w:val="Psectione"/>
        <w:rPr/>
      </w:pPr>
      <w:r>
        <w:rPr/>
        <w:tab/>
        <w:t>5.  The heading to Table 9 of the Regulation is revoked and the following substituting:</w:t>
      </w:r>
    </w:p>
    <w:p>
      <w:pPr>
        <w:pStyle w:val="Tableheadinge"/>
        <w:rPr/>
      </w:pPr>
      <w:r>
        <w:rPr/>
        <w:t>TABLE 9</w:t>
        <w:br/>
        <w:t>SMALL GAME — OPEN SEASON</w:t>
        <w:br/>
        <w:t>HUNTING OTHER THAN WITH A FALCONRY BIRD OR A NON-INDIGENOUS FALCONRY BIRD</w:t>
      </w:r>
    </w:p>
    <w:p>
      <w:pPr>
        <w:pStyle w:val="Psectione"/>
        <w:rPr/>
      </w:pPr>
      <w:r>
        <w:rPr/>
        <w:tab/>
        <w:t>6.  The Regulation is amended by adding the following Table:</w:t>
      </w:r>
    </w:p>
    <w:p>
      <w:pPr>
        <w:pStyle w:val="Tableheadinge"/>
        <w:rPr/>
      </w:pPr>
      <w:r>
        <w:rPr/>
        <w:t>TABLE 9.1</w:t>
        <w:br/>
        <w:t>SMALL GAME — OPEN SEASON</w:t>
        <w:br/>
        <w:t>HUNTING WITH A FALCONRY BIRD OR NON-INDIGENOUS FALCONRY BIRD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6"/>
        <w:gridCol w:w="1782"/>
        <w:gridCol w:w="2136"/>
        <w:gridCol w:w="2424"/>
        <w:gridCol w:w="1920"/>
        <w:gridCol w:w="12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lumn 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It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Spe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rea (Nos. refer to WMUs unless otherwise stated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pen Season — Residents and Non-Resid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Daily Bag Limi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Possession Limi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ttontail, Varying Hare, European H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-50, 53-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June 15 in the next year follow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 Cottontail, 3 Varying Hare, 3 European H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ttontail, Varying Hare, European H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0A, 61-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March 31 in the next year follow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 Cottontail, 3 Varying Hare, 3 European H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Gray (Black) and Fox Squirrel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36-50, 53-59, 60A, 61-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September 1 to March 31 in the next year follow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mbined total of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Combined total of 5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 made: May 16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46:00Z</dcterms:created>
  <dc:creator/>
  <dc:description/>
  <cp:keywords/>
  <dc:language>en-US</dc:language>
  <cp:lastModifiedBy/>
  <cp:lastPrinted>2005-06-06T08:29:00Z</cp:lastPrinted>
  <dcterms:modified xsi:type="dcterms:W3CDTF">2015-04-17T16:49:00Z</dcterms:modified>
  <cp:revision>14</cp:revision>
  <dc:subject>OPEN SEASONS - WILDLIFE</dc:subject>
  <dc:title>FISH AND WILDLIFE CONSERVATION ACT, 1997 - O. Reg. 26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3</vt:lpwstr>
  </property>
</Properties>
</file>