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1, 2005</w:t>
        <w:br/>
        <w:t xml:space="preserve"> 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Reg. 294 of R.R.O. 1990</w:t>
      </w:r>
    </w:p>
    <w:p>
      <w:pPr>
        <w:pStyle w:val="Regtitleolde"/>
        <w:rPr/>
      </w:pPr>
      <w:r>
        <w:rPr/>
        <w:t>(James Bay Lowlands Secondary School Board)</w:t>
      </w:r>
    </w:p>
    <w:p>
      <w:pPr>
        <w:pStyle w:val="Psectione"/>
        <w:rPr/>
      </w:pPr>
      <w:r>
        <w:rPr/>
        <w:tab/>
        <w:t>1.  Clause (c) of the definition of “elector” in section 1 of Regulation 294 of the Revised Regulations of Ontario, 1990 is amended by striking out “or same-sex partner”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44:00Z</dcterms:created>
  <dc:creator/>
  <dc:description/>
  <cp:keywords/>
  <dc:language>en-US</dc:language>
  <cp:lastModifiedBy/>
  <cp:lastPrinted>2002-10-01T14:51:00Z</cp:lastPrinted>
  <dcterms:modified xsi:type="dcterms:W3CDTF">2015-04-17T17:05:00Z</dcterms:modified>
  <cp:revision>8</cp:revision>
  <dc:subject>James Lowlands Secondary School Board</dc:subject>
  <dc:title>EDUCATION ACT - O. Reg. 30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