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>Filed: June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52.1</w:t>
      </w:r>
    </w:p>
    <w:p>
      <w:pPr>
        <w:pStyle w:val="Heading3e"/>
        <w:rPr>
          <w:i/>
          <w:i/>
          <w:iCs/>
        </w:rPr>
      </w:pPr>
      <w:r>
        <w:rPr/>
        <w:t xml:space="preserve">Ontario Regulation 316/03 under the </w:t>
      </w:r>
      <w:r>
        <w:rPr>
          <w:rStyle w:val="Ovitalic"/>
        </w:rPr>
        <w:t>Highway Traffic A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rive ORV 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RV on Schedule A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RV on Schedule B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TV with  passenger on Schedule B highw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weight over 450 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width over 1.35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tires not low pressure bea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meet safety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re-2002 ORV — fail to meet equipment and performance standa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t-2001 ORV — fail to meet equipment and performance standa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RV — equipment miss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equipment not operating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RV — improper braking syste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not equipped with required lam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lamps not l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ront lamps aimed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no rear stop l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reflex reflectors mi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reflex reflectors fail to meet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improper wind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4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driver’s view obstru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RV — driver’s view obstructed by trailer or loa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no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number plate improper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RV 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RV — no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RV — 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speeding — more than 20 km/h where limit is 50 km/h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speeding — more than 50 km/h where limit is over 50 km/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on shou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in same direction as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on roadway at level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in same direction as traffic at level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at right edge of shoul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drive at right edge o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fail to yield when entering shoulder or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enter shoulder or roadway when not 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drive on median str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drive in designated construction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drive on highway under construction or mainte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drive adjacent to clos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pass other vehicle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improper start position for lef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V — improper movement at end of lef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 xml:space="preserve">subsection 24 (1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2:00Z</dcterms:created>
  <dc:creator/>
  <dc:description/>
  <cp:keywords/>
  <dc:language>en-US</dc:language>
  <cp:lastModifiedBy/>
  <cp:lastPrinted>2005-06-29T09:57:00Z</cp:lastPrinted>
  <dcterms:modified xsi:type="dcterms:W3CDTF">2015-04-17T17:48:00Z</dcterms:modified>
  <cp:revision>11</cp:revision>
  <dc:subject>PROCEEDINGS COMMENCED BY CERTIFICATE OF OFFENCE</dc:subject>
  <dc:title>PROVINCIAL OFFENCES ACT - O. Reg. 40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