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spacing w:lineRule="auto" w:line="240"/>
        <w:rPr/>
      </w:pPr>
      <w:r>
        <w:rPr/>
        <w:t>RÈGLEMENT DE L’ONTARIO 407/05</w:t>
      </w:r>
    </w:p>
    <w:p>
      <w:pPr>
        <w:pStyle w:val="Madeappfiledf"/>
        <w:spacing w:lineRule="auto" w:line="240"/>
        <w:rPr/>
      </w:pPr>
      <w:r>
        <w:rPr/>
        <w:t>pris en application de la</w:t>
      </w:r>
    </w:p>
    <w:p>
      <w:pPr>
        <w:pStyle w:val="ActTitlef"/>
        <w:spacing w:lineRule="auto" w:line="240"/>
        <w:rPr/>
      </w:pPr>
      <w:r>
        <w:rPr/>
        <w:t>loi sur les infractions provinciales</w:t>
      </w:r>
    </w:p>
    <w:p>
      <w:pPr>
        <w:pStyle w:val="Madeappfiledf"/>
        <w:rPr/>
      </w:pPr>
      <w:r>
        <w:rPr/>
        <w:t>pris le 22 juin 2005</w:t>
        <w:br/>
        <w:t>déposé le 28 juin 2005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6 juillet 2005</w:t>
        <w:br/>
      </w:r>
    </w:p>
    <w:p>
      <w:pPr>
        <w:pStyle w:val="Regactionf"/>
        <w:rPr/>
      </w:pPr>
      <w:r>
        <w:rPr/>
        <w:t>modifiant le Règl. 950 des R.R.O. de 1990</w:t>
      </w:r>
    </w:p>
    <w:p>
      <w:pPr>
        <w:pStyle w:val="Regtitleoldf"/>
        <w:spacing w:lineRule="auto" w:line="240"/>
        <w:rPr/>
      </w:pPr>
      <w:r>
        <w:rPr/>
        <w:t>(Instances introduites au moyen du dépôt d’un procès-verbal d’infraction)</w:t>
      </w:r>
    </w:p>
    <w:p>
      <w:pPr>
        <w:pStyle w:val="Psectionf"/>
        <w:rPr/>
      </w:pPr>
      <w:r>
        <w:rPr/>
        <w:tab/>
        <w:t>1.  (1)  Le numéro 227 de l’annexe 43 du Règlement 950 des Règlements refondus de l’Ontario de 1990 est abrogé et remplacé par ce qui suit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331"/>
        <w:gridCol w:w="892"/>
        <w:gridCol w:w="5541"/>
        <w:gridCol w:w="2316"/>
      </w:tblGrid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lineRule="auto" w:line="240" w:before="11" w:after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227.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Refuser ou omettre de s’arrêter et de déplacer un véhicule à un endroit sûr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paragraphe 82 (9)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227.1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Refuser ou omettre de présenter un véhicule à des examens et vérifications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paragraphe 82 (9)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227.2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Refuser ou omettre de faire réparer un véhicule et de le présenter à des examens et vérifications supplémentaires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paragraphe 82 (9)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227.3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Refuser ou omettre de faire réparer un véhicule et de présenter la preuve établissant qu’il est conforme aux exigences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paragraphe 82 (9)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227.4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Refuser ou omettre d’aider à effectuer les examens et vérifications d’un véhicul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paragraphe 82 (9)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227.5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Refuser ou omettre de remettre un véhicule en bon état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paragraphe 82 (9)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227.6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Refuser ou omettre d’enlever un véhicule en mauvais état d’une voie publiqu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paragraphe 82 (9)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227.7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Utiliser un véhicule en mauvais état sur une voie publique contrairement à l’interdiction d’un agent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paragraphe 82 (9)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227.8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Permettre d’utiliser un véhicule en mauvais état sur une voie publique contrairement à l’interdiction d’un agent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paragraphe 82 (9)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227.9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Refuser ou omettre de s’arrêter et de déplacer un véhicule utilitaire à un endroit sûr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paragraphe 82 (10)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227.10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Refuser ou omettre de présenter un véhicule utilitaire à des examens et vérifications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paragraphe 82 (10)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227.11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Refuser ou omettre de faire réparer un véhicule utilitaire et de le présenter à des examens et vérifications supplémentaires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paragraphe 82 (10)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227.12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Refuser ou omettre de faire réparer un véhicule utilitaire et de présenter la preuve établissant qu’il est conforme aux exigences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paragraphe 82 (10)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227.13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Refuser ou omettre d’aider à effectuer les examens et vérifications d’un véhicule utilitair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paragraphe 82 (10)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227.14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Refuser ou omettre de remettre un véhicule utilitaire en bon état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paragraphe 82 (10)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227.15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Refuser ou omettre d’enlever un véhicule utilitaire en mauvais état d’une voie publiqu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paragraphe 82 (10)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227.16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Utiliser un véhicule utilitaire en mauvais état sur une voie publique contrairement à l’interdiction d’un agent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paragraphe 82 (10)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227.17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Permettre d’utiliser un véhicule utilitaire en mauvais état sur une voie publique contrairement à l’interdiction d’un agent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paragraphe 82 (10)</w:t>
            </w:r>
          </w:p>
        </w:tc>
      </w:tr>
    </w:tbl>
    <w:p>
      <w:pPr>
        <w:pStyle w:val="Psubsectione"/>
        <w:rPr/>
      </w:pPr>
      <w:r>
        <w:rPr/>
        <w:tab/>
        <w:t>(2)  L’annexe 43 du Règlement est modifiée par adjonction des numéros suivants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200" w:type="dxa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353"/>
        <w:gridCol w:w="896"/>
        <w:gridCol w:w="5614"/>
        <w:gridCol w:w="2337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lineRule="auto" w:line="240" w:before="11" w:after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314.2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Violer une condition d’une autorisation spéciale non relative au poids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alinéa 110.2 (3) a)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314.3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Violer une condition d’une autorisation spéciale se rapportant au poids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alinéa 110.2 (3) b)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314.4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Violer une condition d’une autorisation spéciale relative au poids — essieu relevable relevé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alinéa 110.2 (3) b)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314.5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Violer une condition d’une autorisation spéciale relative au poids — utilisation irrégulière d’un essieu relevabl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alinéa 110.2 (3) b)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314.6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Violer plus d’une condition, y compris une condition relative au poids, d’une autorisation spécial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alinéa 110.2 (3) c)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314.7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Violer plus d’une condition, y compris une condition relative au poids, d’une autorisation spéciale — essieu relevable relevé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alinéa 110.2 (3) c)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314.8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Violer plus d’une condition, y compris une condition relative au poids, d’une autorisation spéciale — utilisation irrégulière d’un essieu relevabl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alinéa 110.2 (3) c)</w:t>
            </w:r>
          </w:p>
        </w:tc>
      </w:tr>
    </w:tbl>
    <w:p>
      <w:pPr>
        <w:pStyle w:val="Ellipsisf"/>
        <w:spacing w:lineRule="auto" w:line="240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10200" w:type="dxa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353"/>
        <w:gridCol w:w="896"/>
        <w:gridCol w:w="5615"/>
        <w:gridCol w:w="2336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lineRule="auto" w:line="240" w:before="11" w:after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317.1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Poids excessif sur les pneus ... kilogrammes — essieu relevable relevé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alinéa 115 (1) a)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317.2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Poids excessif sur les pneus ... kilogrammes — utilisation irrégulière d’un essieu relevabl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alinéa 115 (1) a)</w:t>
            </w:r>
          </w:p>
        </w:tc>
      </w:tr>
    </w:tbl>
    <w:p>
      <w:pPr>
        <w:pStyle w:val="Ellipsisf"/>
        <w:spacing w:lineRule="auto" w:line="240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308"/>
        <w:gridCol w:w="900"/>
        <w:gridCol w:w="5640"/>
        <w:gridCol w:w="2232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318.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Poids excessif sur les pneus ... kilogrammes — essieu relevable relevé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alinéa 115 (1) b)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318.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Poids excessif sur les pneus ... kilogrammes — utilisation irrégulière d’un essieu relevabl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alinéa 115 (1) b)</w:t>
            </w:r>
          </w:p>
        </w:tc>
      </w:tr>
    </w:tbl>
    <w:p>
      <w:pPr>
        <w:pStyle w:val="Ellipsisf"/>
        <w:spacing w:lineRule="auto" w:line="240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368"/>
        <w:gridCol w:w="840"/>
        <w:gridCol w:w="5640"/>
        <w:gridCol w:w="223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319.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Poids excessif sur un essieu simple avec des pneus simples ... kilogrammes. Route de catégorie A — essieu relevable relevé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alinéa 116 (1) a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319.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Poids excessif sur un essieu simple avec des pneus simples ... kilogrammes. Route de catégorie A — utilisation irrégulière d’un essieu relevabl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alinéa 116 (1) a)</w:t>
            </w:r>
          </w:p>
        </w:tc>
      </w:tr>
    </w:tbl>
    <w:p>
      <w:pPr>
        <w:pStyle w:val="Ellipsisf"/>
        <w:spacing w:lineRule="auto" w:line="240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368"/>
        <w:gridCol w:w="840"/>
        <w:gridCol w:w="5640"/>
        <w:gridCol w:w="223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320.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Poids excessif sur un essieu simple avec des pneus doubles ... kilogrammes. Route de catégorie A — essieu relevable relevé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alinéa 116 (1) b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320.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Poids excessif sur un essieu simple avec des pneus doubles ... kilogrammes. Route de catégorie A — utilisation irrégulière d’un essieu relevabl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alinéa 116 (1) b)</w:t>
            </w:r>
          </w:p>
        </w:tc>
      </w:tr>
    </w:tbl>
    <w:p>
      <w:pPr>
        <w:pStyle w:val="Ellipsisf"/>
        <w:spacing w:lineRule="auto" w:line="240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368"/>
        <w:gridCol w:w="840"/>
        <w:gridCol w:w="5640"/>
        <w:gridCol w:w="223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321.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Poids excessif sur un essieu double ... kilogrammes. Route de catégorie A — essieu relevable relevé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alinéa 116 (1) c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321.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 xml:space="preserve">Poids excessif sur un essieu double ... kilogrammes. Route de catégorie A — utilisation irrégulière d’un essieu relevable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alinéa 116 (1) c)</w:t>
            </w:r>
          </w:p>
        </w:tc>
      </w:tr>
    </w:tbl>
    <w:p>
      <w:pPr>
        <w:pStyle w:val="Ellipsisf"/>
        <w:spacing w:lineRule="auto" w:line="240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368"/>
        <w:gridCol w:w="840"/>
        <w:gridCol w:w="5640"/>
        <w:gridCol w:w="223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322.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Poids excessif sur un essieu triple ... kilogrammes. Route de catégorie A — essieu relevable relevé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alinéa 116 (1) d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322.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Poids excessif sur un essieu triple ... kilogrammes. Route de catégorie A — utilisation irrégulière d’un essieu relevabl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alinéa 116 (1) d)</w:t>
            </w:r>
          </w:p>
        </w:tc>
      </w:tr>
    </w:tbl>
    <w:p>
      <w:pPr>
        <w:pStyle w:val="Ellipsisf"/>
        <w:spacing w:lineRule="auto" w:line="240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368"/>
        <w:gridCol w:w="840"/>
        <w:gridCol w:w="5640"/>
        <w:gridCol w:w="223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323.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Poids excessif sur un essieu double avec des pneus simples ... kilogrammes. Route de catégorie A — essieu relevable relevé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paragraphe 116 (2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323.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Poids excessif sur un essieu double avec des pneus simples ... kilogrammes. Route de catégorie A — utilisation irrégulière d’un essieu relevabl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 xml:space="preserve">paragraphe 116 (2) </w:t>
            </w:r>
          </w:p>
        </w:tc>
      </w:tr>
    </w:tbl>
    <w:p>
      <w:pPr>
        <w:pStyle w:val="Ellipsisf"/>
        <w:spacing w:lineRule="auto" w:line="240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368"/>
        <w:gridCol w:w="840"/>
        <w:gridCol w:w="5640"/>
        <w:gridCol w:w="223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324.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Poids excessif sur un essieu triple avec des pneus simples ... kilogrammes. Route de catégorie A — essieu relevable relevé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paragraphe 116 (3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324.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Poids excessif sur un essieu triple avec des pneus simples ... kilogrammes. Route de catégorie A — utilisation irrégulière d’un essieu relevabl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 xml:space="preserve">paragraphe 116 (3) </w:t>
            </w:r>
          </w:p>
        </w:tc>
      </w:tr>
    </w:tbl>
    <w:p>
      <w:pPr>
        <w:pStyle w:val="Ellipsisf"/>
        <w:spacing w:lineRule="auto" w:line="240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368"/>
        <w:gridCol w:w="840"/>
        <w:gridCol w:w="5640"/>
        <w:gridCol w:w="223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325.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Poids excessif sur un essieu avant simple ... kilogrammes. Aucune vérification. Route de catégorie A — essieu relevable relevé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paragraphe 116 (4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325.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Poids excessif sur un essieu avant simple ... kilogrammes. Aucune vérification. Route de catégorie A — utilisation irrégulière d’un essieu relevabl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 xml:space="preserve">paragraphe 116 (4) </w:t>
            </w:r>
          </w:p>
        </w:tc>
      </w:tr>
    </w:tbl>
    <w:p>
      <w:pPr>
        <w:pStyle w:val="Psubsectione"/>
        <w:rPr/>
      </w:pPr>
      <w:r>
        <w:rPr/>
        <w:tab/>
        <w:t>(3)  Les numéros 326, 327, 328, 329, 330 et 331 de l’annexe 43 du Règlement sont abrogés et remplacés par ce qui suit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368"/>
        <w:gridCol w:w="840"/>
        <w:gridCol w:w="5640"/>
        <w:gridCol w:w="223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326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Poids excessif sur un essieu avant simple ... kilogrammes. Dépasse la spécification. Route de catégorie 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b/>
                <w:b/>
                <w:lang w:val="fr-CA"/>
              </w:rPr>
            </w:pPr>
            <w:r>
              <w:rPr>
                <w:lang w:val="fr-CA"/>
              </w:rPr>
              <w:t xml:space="preserve">paragraphe 116 (6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lineRule="auto" w:line="240" w:before="11" w:after="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326. 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Poids excessif sur un essieu avant simple ... kilogrammes. Dépasse la spécification. Route de catégorie A — essieu relevable relevé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paragraphe 116 (6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326.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Poids excessif sur un essieu avant simple ... kilogrammes. Dépasse la spécification. Route de catégorie A — utilisation irrégulière d’un essieu relevabl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 xml:space="preserve">paragraphe 116 (6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327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Poids excessif sur un ensemble de deux essieux ... kilogrammes. Route de catégorie 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alinéa 117 (1) a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327.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Poids excessif sur un ensemble de deux essieux ... kilogrammes. Route de catégorie A — essieu relevable relevé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alinéa 117 (1) a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327.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Poids excessif sur un ensemble de deux essieux ... kilogrammes. Route de catégorie A — utilisation irrégulière d’un essieu relevabl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alinéa 117 (1) a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328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Poids excessif sur un ensemble de trois essieux ... kilogrammes. Route de catégorie 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 xml:space="preserve">alinéa 117 (1) b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328.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Poids excessif sur un ensemble de trois essieux ... kilogrammes. Route de catégorie A — essieu relevable relevé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 xml:space="preserve">alinéa 117 (1) b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328.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Poids excessif sur un ensemble de trois essieux ... kilogrammes. Route de catégorie A — utilisation irrégulière d’un essieu relevabl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 xml:space="preserve">alinéa 117 (1) b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329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Poids excessif sur un ensemble de quatre essieux ... kilogrammes. Route de catégorie 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alinéa 117 (1) c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329.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Poids excessif sur un ensemble de quatre essieux ... kilogrammes. Route de catégorie A — essieu relevable relevé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alinéa 117 (1) c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329.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Poids excessif sur un ensemble de quatre essieux ... kilogrammes. Route de catégorie A — utilisation irrégulière d’un essieu relevabl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alinéa 117 (1) c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330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Véhicule de poids excessif ... kilogrammes. Route de catégorie 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b/>
                <w:b/>
                <w:lang w:val="fr-CA"/>
              </w:rPr>
            </w:pPr>
            <w:r>
              <w:rPr>
                <w:lang w:val="fr-CA"/>
              </w:rPr>
              <w:t xml:space="preserve">article 118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lineRule="auto" w:line="240" w:before="11" w:after="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330.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Véhicule de poids excessif ... kilogrammes. Route de catégorie A — essieu relevable relevé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 xml:space="preserve">article 118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330.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Véhicule de poids excessif ... kilogrammes. Route de catégorie A — utilisation irrégulière d’un essieu relevabl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 xml:space="preserve">article 118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331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Poids excessif d’un véhicule en période de gel ... kilogrammes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b/>
                <w:b/>
                <w:lang w:val="fr-CA"/>
              </w:rPr>
            </w:pPr>
            <w:r>
              <w:rPr>
                <w:lang w:val="fr-CA"/>
              </w:rPr>
              <w:t xml:space="preserve">paragraphe 119 (4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lineRule="auto" w:line="240" w:before="11" w:after="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331.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Poids excessif d’un véhicule en période de gel ... kilogrammes — essieu relevable relevé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paragraphe 119 (4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331.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Poids excessif d’un véhicule en période de gel ... kilogrammes — utilisation irrégulière d’un essieu relevabl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paragraphe 119 (4)</w:t>
            </w:r>
          </w:p>
        </w:tc>
      </w:tr>
    </w:tbl>
    <w:p>
      <w:pPr>
        <w:pStyle w:val="Psubsectione"/>
        <w:rPr/>
      </w:pPr>
      <w:r>
        <w:rPr/>
        <w:tab/>
        <w:t>(4)  La version française du numéro 332 de l’annexe 43 du Règlement est abrogé et remplacé par ce qui suit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368"/>
        <w:gridCol w:w="840"/>
        <w:gridCol w:w="5640"/>
        <w:gridCol w:w="223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332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Poids excessif sur un essieu ... kilogrammes. Route de catégorie B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article 120</w:t>
            </w:r>
          </w:p>
        </w:tc>
      </w:tr>
    </w:tbl>
    <w:p>
      <w:pPr>
        <w:pStyle w:val="Psubsectione"/>
        <w:rPr/>
      </w:pPr>
      <w:r>
        <w:rPr/>
        <w:tab/>
        <w:t>(5)  L’annexe 43 du Règlement est modifiée par adjonction des numéros suivants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368"/>
        <w:gridCol w:w="840"/>
        <w:gridCol w:w="5640"/>
        <w:gridCol w:w="223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332.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Poids excessif sur un essieu ... kilogrammes. Route de catégorie B — essieu relevable relevé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article 12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332.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Poids excessif sur un essieu ... kilogrammes. Route de catégorie B — utilisation irrégulière d’un essieu relevabl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article 120</w:t>
            </w:r>
          </w:p>
        </w:tc>
      </w:tr>
    </w:tbl>
    <w:p>
      <w:pPr>
        <w:pStyle w:val="Ellipsisf"/>
        <w:spacing w:lineRule="auto" w:line="240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368"/>
        <w:gridCol w:w="840"/>
        <w:gridCol w:w="5640"/>
        <w:gridCol w:w="223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Tablee"/>
              <w:spacing w:lineRule="auto" w:line="24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335.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Poids excessif sur un essieu ... kilogrammes — période de charge réduit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paragraphe 122 (1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335.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Poids excessif sur un essieu  ... kilogrammes — période de charge réduite — essieu relevable relevé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paragraphe 122 (1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335.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Poids excessif sur un essieu  ... kilogrammes — période de charge réduite — utilisation irrégulière d’un essieu relevabl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paragraphe 122 (1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335.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Poids excessif sur un pneu  ... kilogrammes — période de charge réduit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paragraphe 122 (3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335.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Poids excessif sur un pneu  ... kilogrammes — période de charge réduite — essieu relevable relevé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paragraphe 122 (3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335.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Poids excessif sur un pneu  ... kilogrammes — période de charge réduite — utilisation irrégulière d’un essieu relevabl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paragraphe 122 (3)</w:t>
            </w:r>
          </w:p>
        </w:tc>
      </w:tr>
    </w:tbl>
    <w:p>
      <w:pPr>
        <w:pStyle w:val="Ellipsisf"/>
        <w:spacing w:lineRule="auto" w:line="240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320"/>
        <w:gridCol w:w="840"/>
        <w:gridCol w:w="5640"/>
        <w:gridCol w:w="2280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544.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Omission par l’assureur d’aviser comme il est prescrit le registrateur qu’un véhicule est irréparable ou récupérabl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paragraphe 199.1 (4)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544.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Omission par la personne précisée d’aviser comme il est prescrit le registrateur qu’un véhicule est irréparable ou récupérabl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paragraphe 199.1 (5)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544.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Mauvaise classification d’un véhicule comme irréparable ou récupérable dans l’avis au registrateu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paragraphe 199.1 (7)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544.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Omission d’aviser comme il est prescrit le titulaire du certificat d’immatriculation qu’un véhicule est irréparable ou récupérabl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paragraphe 199.1 (8)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544.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Omission de retourner le certificat d’immatriculation ou la partie du certificat d’immatriculation relative à un véhicule irréparable ou récupérable au registrateur comme il est prescri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paragraphe 199.1 (16)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544.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Conduire ou tracter un véhicule irréparable ou récupérabl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paragraphe 199.1 (19)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544.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Permettre qu’un véhicule irréparable ou récupérable soit conduit ou tract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paragraphe 199.1 (19)</w:t>
            </w:r>
          </w:p>
        </w:tc>
      </w:tr>
    </w:tbl>
    <w:p>
      <w:pPr>
        <w:pStyle w:val="Issuef"/>
        <w:rPr/>
      </w:pPr>
      <w:r>
        <w:rPr/>
      </w:r>
    </w:p>
    <w:p>
      <w:pPr>
        <w:pStyle w:val="Issue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05/elaws_src_regs_r05407_e.htm" TargetMode="External"/><Relationship Id="rId3" Type="http://schemas.openxmlformats.org/officeDocument/2006/relationships/hyperlink" Target="http://www.e-laws.gov.on.ca/html/source/regs/english/2005/elaws_src_regs_r05407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16:29:00Z</dcterms:created>
  <dc:creator/>
  <dc:description/>
  <cp:keywords/>
  <dc:language>en-US</dc:language>
  <cp:lastModifiedBy/>
  <cp:lastPrinted>2005-06-29T15:59:00Z</cp:lastPrinted>
  <dcterms:modified xsi:type="dcterms:W3CDTF">2015-04-17T17:48:00Z</dcterms:modified>
  <cp:revision>10</cp:revision>
  <dc:subject>Instances introduites au moyen du dépôt d'un procès-verbal d'infraction</dc:subject>
  <dc:title>INFRACTIONS PROVINCIALE (LOI SUR LES) - Règl. de l’Ont. 407/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50628</vt:lpwstr>
  </property>
</Properties>
</file>