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ly 20, 2005</w:t>
        <w:br/>
        <w:t xml:space="preserve"> Filed: July 2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05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 xml:space="preserve">1.  (1)  Item 10 of Table 5 of Ontario Regulation 670/98 is revoked and the following </w:t>
      </w:r>
      <w:r>
        <w:rPr>
          <w:szCs w:val="24"/>
        </w:rPr>
        <w:t>substituted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2"/>
        <w:gridCol w:w="1354"/>
        <w:gridCol w:w="3761"/>
        <w:gridCol w:w="3761"/>
        <w:gridCol w:w="602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 48, 49, 50, 53A, 57, 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November 30, in any year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November 30, in any year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2)  Table 5 of the Regulation is amended by adding the following item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aturday next following the first Monday in November to November 30, in any year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November 30, in any year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3)  Table 5 of the Regulation is amended by adding the following item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, in any year.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, in any year.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31, in any year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31, in any year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 xml:space="preserve">(4)  Item 15.2 of Table 5 of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following the first Monday next following November 28  to December 31 in any year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following the first Monday next following November 28  to December 31 in any year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 xml:space="preserve">(5)  Item 15.4 of Table 5 of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5 to the Sunday immediately prior to the first Monday in November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unday immediately prior to the Monday next following November 28.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31, in any year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first Monday next following November 28 to December 31, in any year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6)  Items 17.1 and 18 of Table 5 of the Regulation are revoked and the following substituted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17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67, 71, 72A, 73, 74A, 7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econd following Sunday, in any year.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the second following Sunday, in any year.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Monday next following November 28 to December 31, in any year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next following the Monday next following November 28 to December 31, in any year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A, 68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D: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December 31 in any year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Sunday immediately prior to the third Monday in November to December 31 in any year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Psubsectione"/>
        <w:rPr/>
      </w:pPr>
      <w:r>
        <w:rPr/>
        <w:tab/>
        <w:t>(7)  Items 43.1, 43.1.1 and 43.2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3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5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1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A, 43B, 63A, 63B, 64A, 64B, 65, 66A, 67, 69B, 71, 72A, 73, 74A, 7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Monday next following November 28 to the Saturday next following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Psubsectione"/>
        <w:rPr/>
      </w:pPr>
      <w:r>
        <w:rPr/>
        <w:tab/>
        <w:t xml:space="preserve">(8)  Item 45 of Table 5 of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Psubsectione"/>
        <w:rPr/>
      </w:pPr>
      <w:r>
        <w:rPr/>
        <w:tab/>
        <w:t xml:space="preserve">(9)  Item 47 of Table 5 of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, 71, 72A, 73, 7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Saturday next following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Saturday next following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Psubsectione"/>
        <w:rPr/>
      </w:pPr>
      <w:r>
        <w:rPr/>
        <w:tab/>
        <w:t xml:space="preserve">(10)  Item 55 of Table 5 of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Friday next following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ed seas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Psubsectione"/>
        <w:rPr/>
      </w:pPr>
      <w:r>
        <w:rPr/>
        <w:tab/>
        <w:t>(11)  Table 5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, except that portion located in the Geographic Townships of Auld, Lundy, Hudson, Dymond, Harris, Barr, Firstbrook, Bucke, Coleman, Gillies, Limit, Lorrain and South Lorrain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unday next following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Psubsectione"/>
        <w:rPr/>
      </w:pPr>
      <w:r>
        <w:rPr/>
        <w:tab/>
        <w:t>(12)  Items 70 and 71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1354"/>
        <w:gridCol w:w="3759"/>
        <w:gridCol w:w="3759"/>
        <w:gridCol w:w="60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, 37, 38, 39, 41, 42, 46, 47, 48, 49, 50, 53A, 54, 55A, 55B, 56, 57, 58, 59, 60A, 61, 62, 63, 67, 68A, 74B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Psubsectione"/>
        <w:rPr/>
      </w:pPr>
      <w:r>
        <w:rPr/>
        <w:tab/>
        <w:t>(13)  Item 79 of Table 5 of the Regulation is revok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20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8:00Z</dcterms:created>
  <dc:creator/>
  <dc:description/>
  <cp:keywords/>
  <dc:language>en-US</dc:language>
  <cp:lastModifiedBy/>
  <cp:lastPrinted>2005-07-21T10:15:00Z</cp:lastPrinted>
  <dcterms:modified xsi:type="dcterms:W3CDTF">2015-04-17T17:57:00Z</dcterms:modified>
  <cp:revision>14</cp:revision>
  <dc:subject>OPEN SEASONS - WILDLIFE</dc:subject>
  <dc:title>FISH AND WILDLIFE CONSERVATION ACT, 1997 - O. Reg. 4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1</vt:lpwstr>
  </property>
</Properties>
</file>