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0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8 août 2005</w:t>
        <w:br/>
        <w:t>déposé le 22 août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septembre 2005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a sous-disposition 5 i de l’article 7 du Règlement de l’Ontario 486/01 est modifiée par substitution de «Ignace, Lake of the Woods» à «Lake of the Woods».</w:t>
      </w:r>
    </w:p>
    <w:p>
      <w:pPr>
        <w:pStyle w:val="Psectionf"/>
        <w:rPr/>
      </w:pPr>
      <w:r>
        <w:rPr/>
        <w:tab/>
        <w:t>2.  La sous-disposition 4 i de l’article 13 du Règlement est modifiée par substitution de «Ignace, Kenora» à «Kenora»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vertAlign w:val="superscript"/>
        </w:rPr>
        <w:t>er</w:t>
      </w:r>
      <w:r>
        <w:rPr/>
        <w:t xml:space="preserve"> septembre 2005. 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5470" TargetMode="External"/><Relationship Id="rId3" Type="http://schemas.openxmlformats.org/officeDocument/2006/relationships/hyperlink" Target="http://www.ontario.ca/laws/regulation/r05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57:00Z</dcterms:created>
  <dc:creator/>
  <dc:description/>
  <cp:keywords/>
  <dc:language>en-US</dc:language>
  <cp:lastModifiedBy/>
  <cp:lastPrinted>2005-07-08T08:15:00Z</cp:lastPrinted>
  <dcterms:modified xsi:type="dcterms:W3CDTF">2015-10-26T13:14:00Z</dcterms:modified>
  <cp:revision>9</cp:revision>
  <dc:subject>Prorogation, territoires de compétence et noms des conseils scolaires de district</dc:subject>
  <dc:title>ÉDUCATION (LOI SUR L') - Règl. de l’Ont. 47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2</vt:lpwstr>
  </property>
</Properties>
</file>