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7, 2005</w:t>
        <w:br/>
        <w:t>Filed: August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05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1 of Regulation 598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person shall move a vehicle or combination of vehicles on, over or upon a bridge described in Column 1 of Schedule 1, 2, 3, 3.1 or 3.2 if the gross weight of the vehicle or combination of vehicles is greater than the weight in tonnes set opposite in Column 2.</w:t>
      </w:r>
    </w:p>
    <w:p>
      <w:pPr>
        <w:pStyle w:val="Psectione"/>
        <w:rPr/>
      </w:pPr>
      <w:r>
        <w:rPr/>
        <w:tab/>
        <w:t>2.  The Regulation is amended by adding the following Schedule:</w:t>
      </w:r>
    </w:p>
    <w:p>
      <w:pPr>
        <w:pStyle w:val="Schedulee"/>
        <w:rPr/>
      </w:pPr>
      <w:r>
        <w:rPr/>
        <w:t>Schedule 3.2</w:t>
        <w:br/>
        <w:t>Shewfelt Bridge — Local Roads Board of Fenwick/Penefeather/Vankoughnet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49"/>
        <w:gridCol w:w="143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Limit in Tonne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No. 38S-031, known as the Shewfelt Bridge, on Old Goulais Bay Road of the Local Roads Board known as Fenwick/Penefeather/Vankoughnet in the Sault Ste. Marie Are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 tonnes 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August 17, 2005.</w:t>
      </w:r>
    </w:p>
    <w:p>
      <w:pPr>
        <w:pStyle w:val="Datede"/>
        <w:spacing w:before="329" w:after="239"/>
        <w:rPr>
          <w:rFonts w:eastAsia="MS Mincho;ＭＳ 明朝"/>
          <w:bCs/>
          <w:color w:val="800080"/>
        </w:rPr>
      </w:pPr>
      <w:r>
        <w:rPr>
          <w:rFonts w:eastAsia="MS Mincho;ＭＳ 明朝"/>
          <w:bCs/>
          <w:color w:val="800080"/>
        </w:rPr>
      </w:r>
    </w:p>
    <w:p>
      <w:pPr>
        <w:pStyle w:val="Normal"/>
        <w:rPr>
          <w:rFonts w:eastAsia="MS Mincho;ＭＳ 明朝"/>
          <w:bCs/>
          <w:color w:val="800080"/>
        </w:rPr>
      </w:pPr>
      <w:r>
        <w:rPr>
          <w:rFonts w:eastAsia="MS Mincho;ＭＳ 明朝"/>
          <w:bCs/>
          <w:color w:val="80008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55:00Z</dcterms:created>
  <dc:creator/>
  <dc:description/>
  <cp:keywords/>
  <dc:language>en-US</dc:language>
  <cp:lastModifiedBy/>
  <cp:lastPrinted>2005-06-17T10:43:00Z</cp:lastPrinted>
  <dcterms:modified xsi:type="dcterms:W3CDTF">2015-04-17T19:13:00Z</dcterms:modified>
  <cp:revision>8</cp:revision>
  <dc:subject>GROSS WEIGHT ON BRIDGES</dc:subject>
  <dc:title>HIGHWAY TRAFFIC ACT - O. Reg. 47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23</vt:lpwstr>
  </property>
</Properties>
</file>