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September 28, 2005</w:t>
        <w:br/>
        <w:t>Filed: September 30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5, 2005</w:t>
        <w:br/>
      </w:r>
    </w:p>
    <w:p>
      <w:pPr>
        <w:pStyle w:val="Regactione"/>
        <w:rPr/>
      </w:pPr>
      <w:r>
        <w:rPr/>
        <w:t>Amending O. Reg. 369/01</w:t>
      </w:r>
    </w:p>
    <w:p>
      <w:pPr>
        <w:pStyle w:val="Regtitleolde"/>
        <w:rPr/>
      </w:pPr>
      <w:r>
        <w:rPr/>
        <w:t>(Transfer of Administration for Housing Programs and Projects)</w:t>
      </w:r>
    </w:p>
    <w:p>
      <w:pPr>
        <w:pStyle w:val="Psectione"/>
        <w:rPr/>
      </w:pPr>
      <w:r>
        <w:rPr/>
        <w:tab/>
        <w:t>1.  (1)  Item 1046 of Schedule 1 to Ontario Regulation 369/01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7"/>
        <w:gridCol w:w="753"/>
        <w:gridCol w:w="6956"/>
        <w:gridCol w:w="1564"/>
      </w:tblGrid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4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  <w:szCs w:val="22"/>
              </w:rPr>
            </w:pPr>
            <w:r>
              <w:rPr/>
              <w:t>110 Mason Road, Toronto — Bruckland Found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1, 2004</w:t>
            </w:r>
          </w:p>
        </w:tc>
      </w:tr>
    </w:tbl>
    <w:p>
      <w:pPr>
        <w:pStyle w:val="Psubsectione"/>
        <w:rPr/>
      </w:pPr>
      <w:r>
        <w:rPr/>
        <w:tab/>
        <w:t>(2)  Schedule 1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7"/>
        <w:gridCol w:w="753"/>
        <w:gridCol w:w="6956"/>
        <w:gridCol w:w="1564"/>
      </w:tblGrid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5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spacing w:before="11" w:after="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2701 St. Clair Avenue East, Toronto — St. Clair O’Connor Community In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tober 1, 2005</w:t>
            </w:r>
          </w:p>
        </w:tc>
      </w:tr>
    </w:tbl>
    <w:p>
      <w:pPr>
        <w:pStyle w:val="Psectione"/>
        <w:rPr/>
      </w:pPr>
      <w:r>
        <w:rPr/>
        <w:tab/>
        <w:t>2.  Schedule 46 to the Regulation is amended by adding the following it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7"/>
        <w:gridCol w:w="753"/>
        <w:gridCol w:w="6956"/>
        <w:gridCol w:w="1564"/>
      </w:tblGrid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9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0 Gibbo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0 Van Norma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2 Banning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65 West Francis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37 Wile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65 Fole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3 Angus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9 Hero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20 McLeod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 Hull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19 Pacific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19 Stanley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93 East Amelia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33 McDonald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6 Doroth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5 Wellingto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83 North High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8 North Syndicate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14 North Brodi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56 Red River Road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25 South Marks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36 Deas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37 East Arthur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5 Ega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15 Wile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55 North Syndicate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05 Finlayso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08 Dawso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57 Spragu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77 County Blvd.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27 County Blvd.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19 Brant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25 County Blvd.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24 Robertso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0 Varsity Row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02 McLeod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03 Pacific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07 Spragu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31 Vickers Street Sou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85 Mary Street Ea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15 Donald Street Ea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9 Amelia Street We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9 Syndicate Avenue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03 Brow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623 McBai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11 McKenzi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9 Prude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0 Bethun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79 Marks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26 Amelia Street We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12 Wile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7 Hero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3 Burriss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1 Brock Street We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3 Brock Street We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51 Wile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24 Bethun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19 Wile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25 Wile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05 Wile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04 Ogde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09 Ogde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28 Deas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5 Prude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31 Prince Arthur Blvd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95 Hele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 Jea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64 Brock Street Ea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1 Norah Street Sou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74 Brock Street Ea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64 Fole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3 Peter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0 Bruc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614 McDonald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07 Tarbutt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4 Finlayso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17 Francis Street Ea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917 Gore Street We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9 Finlayso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3 Balsam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632 Selkirk Street Sou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8 Harold Street Sou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10 Bethun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28 McKellar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82 Wentworth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84 Wentworth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87 Ba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5 Marks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13 Moodie Street Ea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6 Limbrick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9 Kenogami Street Sou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16 Brodie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29 Shuniah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4 Prospect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53 Vickers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9 Colleg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26 McLaughli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61 Hill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5 Varsity Row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40-1542 Donald Street Ea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1 Inglewood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3 Inglewood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3 Wellingto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29-431 Archibald Street Sou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10 Lanark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53 Lanark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12 Franklin Street Sou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21 Lanark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09 Vickers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20 Syndicate Avenue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30 Red River Road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9 Prospect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4 Limbrick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608 Kingsway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2 Jewell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73 Egan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13 Dacr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9 Harold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37 Wentworth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6 Angus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1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63 Brodie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53a County Blvd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1 Ontario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30 Peel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90 Wentworth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614 James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5 Blucher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635 Vale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0 Limbrick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14 Hodder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15 Norah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8 Francis Street We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46 James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7a Redwood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5 Redwood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5a Redwood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2 Ashland Plac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46 Catherin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5 Brent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49 Prescott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3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01 County Blvd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8 Shipley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17 Brant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64 Ambros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59 Christina Street Ea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19 Lanark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5 Norah Street Sou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7 Limbrick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7 Gordon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65 McGill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4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87 Blucher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25 Sills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09 Edward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3 Brent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06 James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24 Lanark Cres., 186 Hourigan Cres., 113 Cox Cres., 355 Oliver Rd., 530 Victoria Avenue West, 505 Simon Fraser Dr., 242 Vallet Street, 622 Vale Cres.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65 Robinson Driver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81 Francis Street Ea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17 Leland Street Sou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8 Inglewood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5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27 Lanark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6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83 Perth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6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29 Lanark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6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49 Lanark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6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4 Huron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6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53 County Blvd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6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41 Simon Fraser Driv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6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3 Conestoga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6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16 Cambrian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6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9 Kensington Driv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6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15 Balmoral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7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997 Huron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7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608 Lanark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7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47 Dublin Street Ea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7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27 Simon Fraser Driv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7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28 Lanark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7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99 James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7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1 Hemlock Plac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7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07 Simon Fraser Driv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7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32 Junot Avenue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7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70 Hemlock Plac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8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97 Hodg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8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17 Huron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8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3 Theresa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8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4 Martha Street Wes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8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9 James Street Sou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8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30 Marquette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8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641 Lanark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8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53 Black Bay Road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8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09 Black Bay Road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8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33 Black Bay Road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9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75 Black Bay Road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9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424 James Street North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92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8 Limbrick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93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2 Limbrick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94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816-818 Huron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95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4 Regent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96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27 Redwood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97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29 Leslie Avenu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98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50-752 Mercier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99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08 McGill Cres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00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222 Picton Place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  <w:tr>
        <w:trPr>
          <w:trHeight w:val="2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301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52 Walkover Street, Thunder Bay — Native People of Thunder Bay Development Corpo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October 1,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518_f.htm" TargetMode="External"/><Relationship Id="rId3" Type="http://schemas.openxmlformats.org/officeDocument/2006/relationships/hyperlink" Target="http://www.e-laws.gov.on.ca/html/source/regs/french/2005/elaws_src_regs_r0551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9:51:00Z</dcterms:created>
  <dc:creator/>
  <dc:description/>
  <cp:keywords/>
  <dc:language>en-US</dc:language>
  <cp:lastModifiedBy/>
  <cp:lastPrinted>2002-10-02T11:52:00Z</cp:lastPrinted>
  <dcterms:modified xsi:type="dcterms:W3CDTF">2015-04-17T18:28:00Z</dcterms:modified>
  <cp:revision>7</cp:revision>
  <dc:subject>Transfer of Administration for Housing Programs and Projects</dc:subject>
  <dc:title>SOCIAL HOUSING REFORM ACT, 2000 - O. Reg. 51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30</vt:lpwstr>
  </property>
</Properties>
</file>