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3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September 28, 2005</w:t>
        <w:br/>
        <w:t>Filed: September 30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5, 2005</w:t>
        <w:br/>
      </w:r>
    </w:p>
    <w:p>
      <w:pPr>
        <w:pStyle w:val="Regactione"/>
        <w:rPr/>
      </w:pPr>
      <w:r>
        <w:rPr/>
        <w:t>Amending O. Reg. 289/01</w:t>
      </w:r>
    </w:p>
    <w:p>
      <w:pPr>
        <w:pStyle w:val="Regtitleolde"/>
        <w:rPr/>
      </w:pPr>
      <w:r>
        <w:rPr/>
        <w:t>(Enforcement)</w:t>
      </w:r>
    </w:p>
    <w:p>
      <w:pPr>
        <w:pStyle w:val="Psectione"/>
        <w:rPr/>
      </w:pPr>
      <w:r>
        <w:rPr/>
        <w:tab/>
        <w:t>1.  Ontario Regulation 289/01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APPLICAtion</w:t>
      </w:r>
    </w:p>
    <w:p>
      <w:pPr>
        <w:pStyle w:val="Headnotef"/>
        <w:rPr/>
      </w:pPr>
      <w:r>
        <w:rPr/>
        <w:t>Pénalités prescrites : avis de contraven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pénalités suivantes sont prescrites pour l’application du paragraphe 113 (1) de la Loi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2"/>
        <w:gridCol w:w="6038"/>
        <w:gridCol w:w="33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’avis porte sur une contravention à l’article 2, 15, 15.1 ou 16 de la Lo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 $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’avis porte sur une deuxième contravention à l’article 2, 15, 15.1 ou 16 de la Loi commise au cours d’une période de trois a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 $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’avis porte sur une troisième contravention ou une contravention subséquente à l’article 2, 15, 15.1 ou 16  de la Loi commise au cours d’une période de trois a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00 $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’avis porte sur une contravention à une disposition de la Loi autre que l’article 2, 15, 15.1 ou 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 $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’avis porte sur une deuxième contravention à une disposition de la Loi, autre que l’article 2, 15, 15.1 ou 16, commise au cours d’une période de trois a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 $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’avis porte sur une troisième contravention ou une contravention subséquente à une disposition de la Loi, autre que l’article 2, 15, 15.1 ou 16, commise au cours d’une période de trois a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00 $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’avis porte sur une contravention à une disposition de la Loi, autre que l’article 2, 15, 15.1 ou 16, et la contravention touche plus d’un employ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 $, multiplié par le nombre d’employés touché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’avis porte sur une deuxième contravention à une disposition de la Loi, autre que l’article 2, 15, 15.1 ou 16, commise au cours d’une période de trois ans et la contravention touche plus d’un employ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 $, multiplié par le nombre d’employés touché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’avis porte sur une troisième contravention ou une contravention subséquente à une disposition de la Loi, autre que l’article 2, 15, 15.1 ou 16, commise au cours d’une période de trois ans et la contravention touche plus d’un employ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00 $, multiplié par le nombre d’employés touchés</w:t>
            </w:r>
          </w:p>
        </w:tc>
      </w:tr>
    </w:tbl>
    <w:p>
      <w:pPr>
        <w:pStyle w:val="Headnotef"/>
        <w:rPr/>
      </w:pPr>
      <w:r>
        <w:rPr/>
        <w:t>Exécution réciproque des ordonnances</w:t>
      </w:r>
    </w:p>
    <w:p>
      <w:pPr>
        <w:pStyle w:val="Sectionf"/>
        <w:rPr/>
      </w:pPr>
      <w:r>
        <w:rPr/>
        <w:tab/>
      </w:r>
      <w:bookmarkStart w:id="2" w:name="s001e"/>
      <w:bookmarkStart w:id="3" w:name="s001"/>
      <w:bookmarkEnd w:id="2"/>
      <w:bookmarkEnd w:id="3"/>
      <w:r>
        <w:rPr>
          <w:b/>
          <w:bCs/>
        </w:rPr>
        <w:t>2.  </w:t>
      </w:r>
      <w:r>
        <w:rPr/>
        <w:t>(1)   Les États dont le nom figure à la colonne 1 du tableau du présent article sont prescrits comme États accordant la réciprocité pour l’application de l’article 130 de la Loi.</w:t>
      </w:r>
    </w:p>
    <w:p>
      <w:pPr>
        <w:pStyle w:val="Subsectionf"/>
        <w:rPr/>
      </w:pPr>
      <w:r>
        <w:rPr/>
        <w:tab/>
      </w:r>
      <w:bookmarkStart w:id="4" w:name="ss001"/>
      <w:bookmarkEnd w:id="4"/>
      <w:r>
        <w:rPr/>
        <w:t>(2) </w:t>
      </w:r>
      <w:bookmarkStart w:id="5" w:name="ss001e"/>
      <w:bookmarkEnd w:id="5"/>
      <w:r>
        <w:rPr/>
        <w:t>  Chaque autorité dont le nom figure à la colonne 2 du tableau du présent article est prescrite comme l’autorité désignée pour l’État dont le nom figure en regard à la colonne 1.</w:t>
      </w:r>
    </w:p>
    <w:p>
      <w:pPr>
        <w:pStyle w:val="Tableheadingf"/>
        <w:spacing w:lineRule="auto" w:line="240" w:before="0" w:after="0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64"/>
        <w:gridCol w:w="681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bert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des normes d’emploi de l’Alberta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mbie-Britanniqu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des normes d’emploi de la Colombie-Britannique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itob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des normes d’emploi du Manitoba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au-Brunswick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des normes d’emploi du Nouveau-Brunswick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itoires du Nord-Ouest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normes du travail des Territoires du Nord-Ouest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-Écoss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des normes d’emploi de la Nouvelle-Écosse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navut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normes du travail du Nunavut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Île-du-Prince-Édouard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pecteur des normes du travail de l’Île-du-Prince-Édouard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skatchewa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des normes du travail de la Saskatchewan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uko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des normes d’emploi du Yuk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04:00Z</dcterms:created>
  <dc:creator/>
  <dc:description/>
  <cp:keywords/>
  <dc:language>en-US</dc:language>
  <cp:lastModifiedBy/>
  <cp:lastPrinted>2005-07-22T10:58:00Z</cp:lastPrinted>
  <dcterms:modified xsi:type="dcterms:W3CDTF">2015-04-17T18:32:00Z</dcterms:modified>
  <cp:revision>11</cp:revision>
  <dc:subject>Enforcement</dc:subject>
  <dc:title>EMPLOYMENT STANDARDS ACT, 2000 - O. Reg. 53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30</vt:lpwstr>
  </property>
</Properties>
</file>