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62/05</w:t>
      </w:r>
    </w:p>
    <w:p>
      <w:pPr>
        <w:pStyle w:val="Madeappfiledf"/>
        <w:spacing w:lineRule="auto" w:line="240"/>
        <w:rPr/>
      </w:pPr>
      <w:r>
        <w:rPr/>
        <w:t>pris en application de la</w:t>
      </w:r>
    </w:p>
    <w:p>
      <w:pPr>
        <w:pStyle w:val="ActTitlef"/>
        <w:spacing w:lineRule="auto" w:line="240"/>
        <w:rPr/>
      </w:pPr>
      <w:r>
        <w:rPr/>
        <w:t>loi de 1997 sur le programme Ontarien de soutien aux personnes handicapées</w:t>
      </w:r>
    </w:p>
    <w:p>
      <w:pPr>
        <w:pStyle w:val="Madeappfiledf"/>
        <w:rPr/>
      </w:pPr>
      <w:r>
        <w:rPr/>
        <w:t>pris le 17 octobre 2005</w:t>
        <w:br/>
        <w:t>déposé le 4 novembre 2005</w:t>
        <w:br/>
      </w:r>
      <w:r>
        <w:rPr>
          <w:rFonts w:cs="Arial"/>
        </w:rPr>
        <w:t xml:space="preserve">imprimé dans la </w:t>
      </w:r>
      <w:r>
        <w:rPr>
          <w:rFonts w:cs="Arial"/>
          <w:i/>
          <w:iCs/>
        </w:rPr>
        <w:t>Gazette de l</w:t>
      </w:r>
      <w:r>
        <w:rPr>
          <w:i/>
          <w:iCs/>
        </w:rPr>
        <w:t>’</w:t>
      </w:r>
      <w:r>
        <w:rPr>
          <w:rFonts w:cs="Arial"/>
          <w:i/>
          <w:iCs/>
        </w:rPr>
        <w:t>Ontario</w:t>
      </w:r>
      <w:r>
        <w:rPr/>
        <w:t xml:space="preserve"> le 19 novembre 2005</w:t>
        <w:br/>
      </w:r>
    </w:p>
    <w:p>
      <w:pPr>
        <w:pStyle w:val="Regtitlef"/>
        <w:spacing w:lineRule="auto" w:line="240"/>
        <w:rPr/>
      </w:pPr>
      <w:r>
        <w:rPr/>
        <w:t>Déclarations de principes prescrites</w:t>
      </w:r>
    </w:p>
    <w:p>
      <w:pPr>
        <w:pStyle w:val="Sectionf"/>
        <w:rPr/>
      </w:pPr>
      <w:r>
        <w:rPr/>
        <w:tab/>
      </w:r>
      <w:r>
        <w:rPr>
          <w:b/>
          <w:bCs/>
        </w:rPr>
        <w:t>1.  </w:t>
      </w:r>
      <w:r>
        <w:rPr/>
        <w:t>Pour l’interprétation et l’application de la disposition 4 du paragraphe 30 (1) et de la disposition 4 du paragraphe 33 (1) du Règlement de l’Ontario 222/98 (Dispositions générales) pris en application de la Loi, la politique du ministère consiste à reconnaître les états pathologiques énoncés à la colonne A de l’annexe 1 comme étant des états pathologiques nécessitant un régime spécial et les montants énoncés à la colonne B de l’annexe 1 comme étant les montants qui doivent être compris dans les besoins matériels du bénéficiaire, jusqu’à concurrence de 250 $ par mois par membre du groupe de prestataires.</w:t>
      </w:r>
    </w:p>
    <w:p>
      <w:pPr>
        <w:pStyle w:val="Schedulef"/>
        <w:rPr/>
      </w:pPr>
      <w:r>
        <w:rPr/>
        <w:t>Annexe 1</w:t>
        <w:br/>
        <w:t>RÉGIMES SPÉCIAUX</w:t>
      </w:r>
    </w:p>
    <w:tbl>
      <w:tblPr>
        <w:tblW w:w="10080" w:type="dxa"/>
        <w:jc w:val="left"/>
        <w:tblInd w:w="-53" w:type="dxa"/>
        <w:tblLayout w:type="fixed"/>
        <w:tblCellMar>
          <w:top w:w="0" w:type="dxa"/>
          <w:left w:w="108" w:type="dxa"/>
          <w:bottom w:w="0" w:type="dxa"/>
          <w:right w:w="108" w:type="dxa"/>
        </w:tblCellMar>
      </w:tblPr>
      <w:tblGrid>
        <w:gridCol w:w="7295"/>
        <w:gridCol w:w="2785"/>
      </w:tblGrid>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A</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B</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ÉTAT PATHOLOGIQUE nécessitant un régime spécia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Montant mensuel consacré au régime spécial, à moins d’indication contraire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clérose latérale amyotrophiqu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aladie cardiovasculair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Maladie coéliaque </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moins de 2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2 à 10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1 à 18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7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au moins 19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1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tipation chroniqu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Blessures chroniques nécessitant des protéine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nomalies congénitales de type métabolique — Adulte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nomalies congénitales de type métabolique — Nourrissons et enfant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éfaillance cardiaqu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aladie de Crohn/Colite ulcéreuse</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 2%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2% et ≤ 5%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5% et ≤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Fibrose kystique</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 xml:space="preserve">perte de poids ≤ 2% du poids corporel habituel </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2%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5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iabèt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iverticule/Diverticulit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ysphagie/Troubles de déglutination ou de mastication</w:t>
            </w:r>
          </w:p>
          <w:p>
            <w:pPr>
              <w:pStyle w:val="Tablef"/>
              <w:rPr>
                <w:szCs w:val="16"/>
              </w:rPr>
            </w:pPr>
            <w:r>
              <w:rPr>
                <w:szCs w:val="16"/>
              </w:rPr>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 $ et 75 $, montant unique pour rembourser le coût d’un mélangeur, si l’on n’a pas déjà accordé de financement à ce titre</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Obésité extrême : Catégorie III IMC &gt; 40</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lergie alimentaire — Oeuf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lergie alimentaire — Lait/Produits laitiers ou intolérance au lactose</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moins de 2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2 à 10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7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1 à 18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au moins 19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lergie alimentaire — Soja</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3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lergie alimentaire — Blé</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moins de 2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2 à 10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7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e 11 à 18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8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sonne âgée d’au moins 19 an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Diabète gestationn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rStyle w:val="Ovitalic"/>
              </w:rPr>
              <w:t>[Un régime est offert durant la grossesse et pour une période de 3 mois après l’accouchement]</w:t>
            </w:r>
          </w:p>
        </w:tc>
        <w:tc>
          <w:tcPr>
            <w:tcW w:w="2785"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rPr>
                <w:rStyle w:val="Ovitalic"/>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Goutt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roubles hépatiques</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VIH/SIDA</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 2%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2% et ≤ 5%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5% et ≤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Hyperlipidémi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ypertension artériell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Hypertension artérielle et défaillance cardiaque et fonction ventriculaire gauche de catégorie 1 à 2</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Hypercholestérolémi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ctation insuffisante pour assurer l’allaitement ou allaitement contre-indiqué pendant les 12 premiers mois de la vie du nourrisson </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p>
            <w:pPr>
              <w:pStyle w:val="Tablef"/>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tolérance au lactos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intolérance au lactos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3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rStyle w:val="Ovitalic"/>
              </w:rPr>
              <w:t>Une allocation pour régime spécial sera versée durant les 12 premiers mois de la vie d’un nourrisson, s’il faut l’alimenter en lui donnant du lait maternisé en raison de l’insuffisance du lait maternel ou si l’allaitement est contre-indiqué [p.ex., si le nourrisson ne peut pas tolérer le lait maternel; si le lait maternel est contaminé en raison d’autres états pathologiques ou de traitements médicaux comme pour le VIH/SIDA ou la chimiothérapie; ou si le nourrisson est atteint de galactosémie].</w:t>
            </w:r>
          </w:p>
        </w:tc>
        <w:tc>
          <w:tcPr>
            <w:tcW w:w="2785" w:type="dxa"/>
            <w:tcBorders>
              <w:top w:val="single" w:sz="4" w:space="0" w:color="000000"/>
              <w:left w:val="single" w:sz="4" w:space="0" w:color="000000"/>
              <w:bottom w:val="single" w:sz="4" w:space="0" w:color="000000"/>
              <w:right w:val="single" w:sz="4" w:space="0" w:color="000000"/>
            </w:tcBorders>
          </w:tcPr>
          <w:p>
            <w:pPr>
              <w:pStyle w:val="Tableitalicf"/>
              <w:snapToGrid w:val="false"/>
              <w:spacing w:before="11" w:after="0"/>
              <w:rPr>
                <w:rStyle w:val="Ovitalic"/>
              </w:rPr>
            </w:pPr>
            <w:r>
              <w:rPr/>
            </w:r>
          </w:p>
          <w:p>
            <w:pPr>
              <w:pStyle w:val="Tableitalicf"/>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Insuffisance hépatiqu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némie macrocytiqu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alabsorption</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Malignité</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 2%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2% et ≤ 5%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5% et ≤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Marasme ou kwashiorkor ou anorexie</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 2%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2%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némie microcytiqu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Ostéoporose/Ostéomalacie/Ostéopéni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tomies [p.ex., jéjunostomie, iléostomie]</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 2%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2% et ≤ 5%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5% et ≤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Insuffisance pancréatique</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 2%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2% et ≤ 5%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5% et ≤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hirurgie post-gastriqu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rédiabète : diminution de tolérance au glucose ou diminution de la glycémie à jeun</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Insuffisance rénale — Dialyse </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Insuffisance rénale — Pré-dialyse</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Syndrome de l’intestin court</w:t>
            </w:r>
          </w:p>
        </w:tc>
        <w:tc>
          <w:tcPr>
            <w:tcW w:w="278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rPr>
            </w:pPr>
            <w:r>
              <w:rPr>
                <w:szCs w:val="16"/>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 2%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5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2% et ≤ 5%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5% et ≤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0 $</w:t>
            </w:r>
          </w:p>
        </w:tc>
      </w:tr>
      <w:tr>
        <w:trPr/>
        <w:tc>
          <w:tcPr>
            <w:tcW w:w="7295" w:type="dxa"/>
            <w:tcBorders>
              <w:top w:val="single" w:sz="4" w:space="0" w:color="000000"/>
              <w:left w:val="single" w:sz="4" w:space="0" w:color="000000"/>
              <w:bottom w:val="single" w:sz="4" w:space="0" w:color="000000"/>
              <w:right w:val="single" w:sz="4" w:space="0" w:color="000000"/>
            </w:tcBorders>
          </w:tcPr>
          <w:p>
            <w:pPr>
              <w:pStyle w:val="Tablelevel1xf"/>
              <w:spacing w:before="11" w:after="0"/>
              <w:rPr/>
            </w:pPr>
            <w:r>
              <w:rPr/>
              <w:t>perte de poids &gt; 10% du poids corporel habituel</w:t>
            </w:r>
          </w:p>
        </w:tc>
        <w:tc>
          <w:tcPr>
            <w:tcW w:w="27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0 $</w:t>
            </w:r>
          </w:p>
        </w:tc>
      </w:tr>
    </w:tbl>
    <w:p>
      <w:pPr>
        <w:pStyle w:val="Datedf"/>
        <w:rPr/>
      </w:pPr>
      <w:r>
        <w:rPr/>
        <w:t>Made by:</w:t>
        <w:br/>
        <w:t>Pris par :</w:t>
      </w:r>
    </w:p>
    <w:p>
      <w:pPr>
        <w:pStyle w:val="Signtitf"/>
        <w:spacing w:before="0" w:after="720"/>
        <w:rPr/>
      </w:pPr>
      <w:r>
        <w:rPr/>
        <w:t>La ministre des Services sociaux et communautaires,</w:t>
      </w:r>
    </w:p>
    <w:p>
      <w:pPr>
        <w:pStyle w:val="Signaturef"/>
        <w:rPr/>
      </w:pPr>
      <w:r>
        <w:rPr/>
        <w:t>Sandra Pupatello</w:t>
      </w:r>
    </w:p>
    <w:p>
      <w:pPr>
        <w:pStyle w:val="Signtitf"/>
        <w:rPr/>
      </w:pPr>
      <w:r>
        <w:rPr/>
        <w:t>Minister of Community and Social Services</w:t>
      </w:r>
    </w:p>
    <w:p>
      <w:pPr>
        <w:pStyle w:val="Datedf"/>
        <w:rPr/>
      </w:pPr>
      <w:r>
        <w:rPr/>
        <w:t>Date made: October 17, 2005.</w:t>
        <w:br/>
        <w:t>Pris le :</w:t>
        <w:tab/>
        <w:t>17 octobre 200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f">
    <w:name w:val="regnumber-f"/>
    <w:basedOn w:val="Regnumber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Standardf">
    <w:name w:val="Standard-f"/>
    <w:basedOn w:val="Sectionf"/>
    <w:qFormat/>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62_e.htm" TargetMode="External"/><Relationship Id="rId3" Type="http://schemas.openxmlformats.org/officeDocument/2006/relationships/hyperlink" Target="http://www.e-laws.gov.on.ca/html/source/regs/english/2005/elaws_src_regs_r0556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56:00Z</dcterms:created>
  <dc:creator/>
  <dc:description/>
  <cp:keywords/>
  <dc:language>en-US</dc:language>
  <cp:lastModifiedBy/>
  <cp:lastPrinted>2005-11-07T07:27:00Z</cp:lastPrinted>
  <dcterms:modified xsi:type="dcterms:W3CDTF">2015-04-17T18:46:00Z</dcterms:modified>
  <cp:revision>14</cp:revision>
  <dc:subject>Déclarations de principes prescrites</dc:subject>
  <dc:title>PROGRAMME ONTARIEN DE SOUTIEN AUX PERSONNES HANDICAPÉES (LOI DE 1997 SUR LE) - Règl. de l’Ont. 56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ies>
</file>