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4/05</w:t>
      </w:r>
    </w:p>
    <w:p>
      <w:pPr>
        <w:pStyle w:val="Madeappfilede"/>
        <w:rPr/>
      </w:pPr>
      <w:r>
        <w:rPr/>
        <w:t>made under the</w:t>
      </w:r>
    </w:p>
    <w:p>
      <w:pPr>
        <w:pStyle w:val="ActTitlee"/>
        <w:rPr/>
      </w:pPr>
      <w:r>
        <w:rPr/>
        <w:t>Ontario Works Act, 1997</w:t>
      </w:r>
    </w:p>
    <w:p>
      <w:pPr>
        <w:pStyle w:val="Madeappfilede"/>
        <w:rPr/>
      </w:pPr>
      <w:r>
        <w:rPr/>
        <w:t>Made: October 17, 2005</w:t>
        <w:br/>
        <w:t>Filed: November 4, 2005</w:t>
        <w:br/>
        <w:t xml:space="preserve">Printed in </w:t>
      </w:r>
      <w:r>
        <w:rPr>
          <w:i/>
        </w:rPr>
        <w:t>The Ontario Gazette</w:t>
      </w:r>
      <w:r>
        <w:rPr>
          <w:iCs/>
        </w:rPr>
        <w:t>:</w:t>
      </w:r>
      <w:r>
        <w:rPr/>
        <w:t xml:space="preserve"> November 19, 2005</w:t>
        <w:br/>
      </w:r>
    </w:p>
    <w:p>
      <w:pPr>
        <w:pStyle w:val="Regtitlee"/>
        <w:rPr/>
      </w:pPr>
      <w:r>
        <w:rPr/>
        <w:t>Prescribed Policy Statements</w:t>
      </w:r>
    </w:p>
    <w:p>
      <w:pPr>
        <w:pStyle w:val="Sectione"/>
        <w:rPr/>
      </w:pPr>
      <w:r>
        <w:rPr/>
        <w:tab/>
      </w:r>
      <w:r>
        <w:rPr>
          <w:b/>
          <w:bCs/>
        </w:rPr>
        <w:t>1.  </w:t>
      </w:r>
      <w:r>
        <w:rPr/>
        <w:t xml:space="preserve">For the purpose of interpreting and applying paragraph 4 of section 41, paragraph 3 of subsection 44 (1), paragraph 5 of subsection 44 (2), paragraph 3 of subsection 44 (3) and clause 57 (5) (c) of Ontario Regulation 134/98 (General) made under the Act, the policy of the Ministry is to recognize the medical conditions set out in Column A of Schedule 1 as medical conditions that require a special diet and the amounts set out in Column B of Schedule 1 as the amounts that shall be included in the budgetary requirements of the recipient, up to a total of $250 per month for a member of the benefit unit.   </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7295"/>
        <w:gridCol w:w="2785"/>
      </w:tblGrid>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w:t>
            </w:r>
            <w:r>
              <w:rPr/>
              <w:t xml:space="preserve"> that requires a Special Die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vascular Diseas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Constipation</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Abnormalities of the Metabolic Type — Adult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genital Abnormalities of the Metabolic Type — Infants &amp; Children </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Ulcerative Colitis</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and ≤ 5%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5% and ≤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weight loss ≤ 2% of usual body weight </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bete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ticulum/Diverticuliti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Swallowing or Mastication Difficultie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75 one-time amount for the cost of a blender, if funding for a blender has not been previously provided</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Egg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or Lactose Intolerance</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Soya</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Diet is available during pregnancy and for 3 months post partum]</w:t>
            </w:r>
          </w:p>
        </w:tc>
        <w:tc>
          <w:tcPr>
            <w:tcW w:w="2785"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rStyle w:val="Ovitalic"/>
                <w:iCs/>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c Disorder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and ≤ 5%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5% and ≤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lipidemia </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 and Congestive Heart Failure and Grade 1 to 2 left ventricular function</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cholesterolemia </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lactation to sustain breast-feeding or breast-feeding is contraindicated during the first 12 months of infant’s life</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ctose toleran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ctose intoleran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A Special Diet Allowance will be paid during the first 12 months of an infant’s life, if formula is necessary due to inadequate quantity of breast milk or if breastfeeding is contraindicated [e.g. infant is unable to tolerate breast milk; mother’s milk is contaminated due to other conditions or medical treatments such as HIV/AIDS, chemotherapy; infant has galactosemia].</w:t>
            </w:r>
          </w:p>
        </w:tc>
        <w:tc>
          <w:tcPr>
            <w:tcW w:w="2785"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rStyle w:val="Ovitalic"/>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Failure</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cytic Anaemia</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and ≤ 5%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5% and ≤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smus or Kwashiorkor or Anorexia</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rocytic Anaemia </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Osteomalacia/Osteopenia</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omies [e.g., jejunostomy, ileostomy]</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and ≤ 5%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5% and ≤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and ≤ 5%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5% and ≤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gastric surgery</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iabetes: Impaired Glucose Tolerance (IGT) or Impaired Fasting Glucose (IFG)</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Dialysi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7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 2%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2% and ≤ 5%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5% and ≤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ight loss &gt; 10% of usual body weight</w:t>
            </w:r>
          </w:p>
        </w:tc>
        <w:tc>
          <w:tcPr>
            <w:tcW w:w="2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bl>
    <w:p>
      <w:pPr>
        <w:pStyle w:val="Datede"/>
        <w:rPr/>
      </w:pPr>
      <w:r>
        <w:rPr/>
        <w:t>Made by:</w:t>
        <w:br/>
        <w:t>Pris par :</w:t>
      </w:r>
    </w:p>
    <w:p>
      <w:pPr>
        <w:pStyle w:val="Signtite"/>
        <w:spacing w:before="0" w:after="720"/>
        <w:rPr/>
      </w:pPr>
      <w:r>
        <w:rPr/>
        <w:t>La ministre des Services sociaux et communautaires,</w:t>
      </w:r>
    </w:p>
    <w:p>
      <w:pPr>
        <w:pStyle w:val="Signaturee"/>
        <w:rPr/>
      </w:pPr>
      <w:r>
        <w:rPr/>
        <w:t>Sandra Pupatello</w:t>
      </w:r>
    </w:p>
    <w:p>
      <w:pPr>
        <w:pStyle w:val="Signtite"/>
        <w:rPr/>
      </w:pPr>
      <w:r>
        <w:rPr/>
        <w:t>Minister of Community and Social Services</w:t>
      </w:r>
    </w:p>
    <w:p>
      <w:pPr>
        <w:pStyle w:val="Datede"/>
        <w:rPr/>
      </w:pPr>
      <w:r>
        <w:rPr/>
        <w:t>Date made: October 17, 2005.</w:t>
        <w:br/>
        <w:t>Pris le :</w:t>
        <w:tab/>
        <w:t>17 octobre 2005.</w:t>
      </w:r>
    </w:p>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564_f.htm" TargetMode="External"/><Relationship Id="rId3" Type="http://schemas.openxmlformats.org/officeDocument/2006/relationships/hyperlink" Target="http://www.e-laws.gov.on.ca/html/source/regs/french/2005/elaws_src_regs_r0556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8:00Z</dcterms:created>
  <dc:creator/>
  <dc:description/>
  <cp:keywords/>
  <dc:language>en-US</dc:language>
  <cp:lastModifiedBy/>
  <cp:lastPrinted>2005-11-07T12:03:00Z</cp:lastPrinted>
  <dcterms:modified xsi:type="dcterms:W3CDTF">2015-04-17T18:47:00Z</dcterms:modified>
  <cp:revision>14</cp:revision>
  <dc:subject>PRESCRIBED POLICY STATEMENTS</dc:subject>
  <dc:title>ONTARIO WORKS ACT, 1997 - O. Reg.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