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05</w:t>
        <w:br/>
        <w:t>Filed: November 23, 2005</w:t>
        <w:br/>
        <w:t>Published on e-Laws: November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05</w:t>
        <w:br/>
      </w:r>
    </w:p>
    <w:p>
      <w:pPr>
        <w:pStyle w:val="Regactione"/>
        <w:rPr/>
      </w:pPr>
      <w:r>
        <w:rPr/>
        <w:t>Amending O. Reg. 339/94</w:t>
      </w:r>
    </w:p>
    <w:p>
      <w:pPr>
        <w:pStyle w:val="Regtitleolde"/>
        <w:rPr/>
      </w:pPr>
      <w:r>
        <w:rPr/>
        <w:t>(Demerit Point System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The Table to Ontario Regulation 339/94 is amended by adding the following item:</w:t>
      </w:r>
    </w:p>
    <w:p>
      <w:pPr>
        <w:pStyle w:val="Psection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3221"/>
        <w:gridCol w:w="758"/>
        <w:gridCol w:w="55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79 (2) of the </w:t>
            </w:r>
            <w:r>
              <w:rPr>
                <w:i/>
                <w:iCs/>
              </w:rPr>
              <w:t>Highway Traffic Ac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vehicle equipped with or carrying a speed measuring warning de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4:00Z</dcterms:created>
  <dc:creator/>
  <dc:description/>
  <cp:keywords/>
  <dc:language>en-US</dc:language>
  <cp:lastModifiedBy/>
  <cp:lastPrinted>2005-05-03T15:26:00Z</cp:lastPrinted>
  <dcterms:modified xsi:type="dcterms:W3CDTF">2015-04-17T18:58:00Z</dcterms:modified>
  <cp:revision>10</cp:revision>
  <dc:subject>DEMERIT POINT SYSTEM</dc:subject>
  <dc:title>HIGHWAY TRAFFIC ACT - O. Reg. 59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3</vt:lpwstr>
  </property>
</Properties>
</file>