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5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December 13, 2005</w:t>
        <w:br/>
        <w:t>Filed: December 13, 2005</w:t>
        <w:br/>
        <w:t>Published on e-Laws: December 1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05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82/98 is amended by adding the following Part:</w:t>
      </w:r>
    </w:p>
    <w:p>
      <w:pPr>
        <w:pStyle w:val="Partnume"/>
        <w:rPr/>
      </w:pPr>
      <w:r>
        <w:rPr/>
        <w:t>part v.1</w:t>
        <w:br/>
        <w:t>assessment of the managed forests property class and related land</w:t>
      </w:r>
    </w:p>
    <w:p>
      <w:pPr>
        <w:pStyle w:val="Heading1e"/>
        <w:rPr/>
      </w:pPr>
      <w:r>
        <w:rPr/>
        <w:t>Determination of Current Value</w:t>
      </w:r>
    </w:p>
    <w:p>
      <w:pPr>
        <w:pStyle w:val="Sectione"/>
        <w:rPr/>
      </w:pPr>
      <w:r>
        <w:rPr/>
        <w:tab/>
      </w:r>
      <w:r>
        <w:rPr>
          <w:b/>
          <w:bCs/>
        </w:rPr>
        <w:t>32.1  </w:t>
      </w:r>
      <w:r>
        <w:rPr/>
        <w:t>(1)  The current value of land in the managed forests property class shall be determined as follows for the 2006 and subsequent taxation years:</w:t>
      </w:r>
    </w:p>
    <w:p>
      <w:pPr>
        <w:pStyle w:val="Paragraphe"/>
        <w:rPr/>
      </w:pPr>
      <w:r>
        <w:rPr/>
        <w:tab/>
        <w:t>1.</w:t>
        <w:tab/>
        <w:t>Determine the value of the land in accordance with subsection 19 (5.2) of the Act.</w:t>
      </w:r>
    </w:p>
    <w:p>
      <w:pPr>
        <w:pStyle w:val="Paragraphe"/>
        <w:rPr/>
      </w:pPr>
      <w:r>
        <w:rPr/>
        <w:tab/>
        <w:t>2.</w:t>
        <w:tab/>
        <w:t>Determine the value of the land in accordance with subsection (2).</w:t>
      </w:r>
    </w:p>
    <w:p>
      <w:pPr>
        <w:pStyle w:val="Paragraphe"/>
        <w:rPr/>
      </w:pPr>
      <w:r>
        <w:rPr/>
        <w:tab/>
        <w:t>3.</w:t>
        <w:tab/>
        <w:t>If the value determined under paragraph 1 is less than the value determined under paragraph 2, the current value of the land is the value determined under paragraph 1.</w:t>
      </w:r>
    </w:p>
    <w:p>
      <w:pPr>
        <w:pStyle w:val="Paragraphe"/>
        <w:rPr/>
      </w:pPr>
      <w:r>
        <w:rPr/>
        <w:tab/>
        <w:t>4.</w:t>
        <w:tab/>
        <w:t>If the value determined under paragraph 2 is less than 31 per cent of the value determined under paragraph 1, the current value of the land is the amount calculated by multiplying the value determined under paragraph 1 by 0.31.</w:t>
      </w:r>
    </w:p>
    <w:p>
      <w:pPr>
        <w:pStyle w:val="Paragraphe"/>
        <w:rPr/>
      </w:pPr>
      <w:r>
        <w:rPr/>
        <w:tab/>
        <w:t>5.</w:t>
        <w:tab/>
        <w:t>In any other case, the current value of the land is the value determined under paragraph 2.</w:t>
      </w:r>
    </w:p>
    <w:p>
      <w:pPr>
        <w:pStyle w:val="Subsectione"/>
        <w:rPr/>
      </w:pPr>
      <w:r>
        <w:rPr/>
        <w:tab/>
        <w:t>(2)  For the purposes of paragraph 2 of subsection (1), the value of the land is determined as follows:</w:t>
      </w:r>
    </w:p>
    <w:p>
      <w:pPr>
        <w:pStyle w:val="Paragraphe"/>
        <w:rPr/>
      </w:pPr>
      <w:r>
        <w:rPr/>
        <w:tab/>
        <w:t>1.</w:t>
        <w:tab/>
        <w:t>Determine whether the municipality or locality in which the land is located is listed in Column 2 of Table 1 to Part IX.1 of this Regulation.  If it is, take the step described in paragraph 2.  If it is not, take the steps described in paragraphs 4 and 5.</w:t>
      </w:r>
    </w:p>
    <w:p>
      <w:pPr>
        <w:pStyle w:val="Paragraphe"/>
        <w:rPr/>
      </w:pPr>
      <w:r>
        <w:rPr/>
        <w:tab/>
        <w:t>2.</w:t>
        <w:tab/>
        <w:t>If the municipality or locality is listed in Column 2 of Table 1, determine whether the land band for the land, as assigned by the assessment corporation, is listed in Column 3 of Table 1 for the applicable municipality or locality.  If it is, take the steps described in paragraphs 3 and 5.  If it is not, take the steps described in paragraphs 4 and 5.</w:t>
      </w:r>
    </w:p>
    <w:p>
      <w:pPr>
        <w:pStyle w:val="Paragraphe"/>
        <w:rPr/>
      </w:pPr>
      <w:r>
        <w:rPr/>
        <w:tab/>
        <w:t>3.</w:t>
        <w:tab/>
        <w:t>For land located in a municipality or locality listed in Column 2 of Table 1 and assigned to a land band listed in Column 3 of Table 1, identify the applicable value per acre of the land as set out in Column 4 of Table 1.</w:t>
      </w:r>
    </w:p>
    <w:p>
      <w:pPr>
        <w:pStyle w:val="Paragraphe"/>
        <w:rPr/>
      </w:pPr>
      <w:r>
        <w:rPr/>
        <w:tab/>
        <w:t>4.</w:t>
        <w:tab/>
        <w:t>For any other land, identify the applicable value per acre of the land as set out in Column 2 of Table 2 to Part IX.1 of this Regulation using the land band assigned to the land by the assessment corporation.</w:t>
      </w:r>
    </w:p>
    <w:p>
      <w:pPr>
        <w:pStyle w:val="Paragraphe"/>
        <w:rPr/>
      </w:pPr>
      <w:r>
        <w:rPr/>
        <w:tab/>
        <w:t>5.</w:t>
        <w:tab/>
        <w:t>The value of the land is calculated by multiplying the applicable value per acre of the land by the acreage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Firstdefe"/>
        <w:rPr/>
      </w:pPr>
      <w:r>
        <w:rPr/>
        <w:t>“</w:t>
      </w:r>
      <w:r>
        <w:rPr/>
        <w:t>land band” means a geographic area in which similar farm properties sell for similar prices, as determined by the assessment corporation under subsection 19 (5) of the Act.</w:t>
      </w:r>
    </w:p>
    <w:p>
      <w:pPr>
        <w:pStyle w:val="Heading1e"/>
        <w:rPr/>
      </w:pPr>
      <w:r>
        <w:rPr/>
        <w:t>Current Value where Parcel Contains Land in Both Managed Forests and Another Property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32.2  </w:t>
      </w:r>
      <w:r>
        <w:rPr/>
        <w:t>(1)  This section applies if a parcel of land contains both land in the managed forests property class and land in another property class.</w:t>
      </w:r>
    </w:p>
    <w:p>
      <w:pPr>
        <w:pStyle w:val="Subsectione"/>
        <w:rPr/>
      </w:pPr>
      <w:r>
        <w:rPr/>
        <w:tab/>
        <w:t>(2)  The current value of the land shall be determined as follows for the 2006 and subsequent taxation years:</w:t>
      </w:r>
    </w:p>
    <w:p>
      <w:pPr>
        <w:pStyle w:val="Paragraphe"/>
        <w:rPr/>
      </w:pPr>
      <w:r>
        <w:rPr/>
        <w:tab/>
        <w:t>1.</w:t>
        <w:tab/>
        <w:t>Determine the current value of the land in the managed forests property class under subsection 19 (5.2) of the Act.</w:t>
      </w:r>
    </w:p>
    <w:p>
      <w:pPr>
        <w:pStyle w:val="Paragraphe"/>
        <w:rPr/>
      </w:pPr>
      <w:r>
        <w:rPr/>
        <w:tab/>
        <w:t>2.</w:t>
        <w:tab/>
        <w:t>Determine the current value of the land in the managed forests property class under section 32.1 of this Regulation.</w:t>
      </w:r>
    </w:p>
    <w:p>
      <w:pPr>
        <w:pStyle w:val="Paragraphe"/>
        <w:rPr/>
      </w:pPr>
      <w:r>
        <w:rPr/>
        <w:tab/>
        <w:t>3.</w:t>
        <w:tab/>
        <w:t>Subtract the amount determined under paragraph 2 from the amount determined under paragraph 1.  If the amount determined under paragraph 2 is greater than the amount determined under paragraph 1, the amount calculated under this paragraph is deemed to be zero.</w:t>
      </w:r>
    </w:p>
    <w:p>
      <w:pPr>
        <w:pStyle w:val="Paragraphe"/>
        <w:rPr/>
      </w:pPr>
      <w:r>
        <w:rPr/>
        <w:tab/>
        <w:t>4.</w:t>
        <w:tab/>
        <w:t>Subtract the amount calculated under paragraph 3 from the current value of the entire parcel of land.</w:t>
      </w:r>
    </w:p>
    <w:p>
      <w:pPr>
        <w:pStyle w:val="Paragraphe"/>
        <w:rPr/>
      </w:pPr>
      <w:r>
        <w:rPr/>
        <w:tab/>
        <w:t>5.</w:t>
        <w:tab/>
        <w:t>The amount calculated under paragraph 4 is the current value of the land.</w:t>
      </w:r>
    </w:p>
    <w:p>
      <w:pPr>
        <w:pStyle w:val="Psectione"/>
        <w:rPr/>
      </w:pPr>
      <w:r>
        <w:rPr/>
        <w:tab/>
        <w:t>2.  The Regulation is amended by adding the following Part:</w:t>
      </w:r>
    </w:p>
    <w:p>
      <w:pPr>
        <w:pStyle w:val="Partnume"/>
        <w:rPr/>
      </w:pPr>
      <w:r>
        <w:rPr/>
        <w:t>part ix.1</w:t>
        <w:br/>
        <w:t>tables re assessment of managed forests property class</w:t>
      </w:r>
    </w:p>
    <w:p>
      <w:pPr>
        <w:pStyle w:val="Tableheadinge"/>
        <w:rPr>
          <w:b/>
          <w:b/>
          <w:bCs/>
        </w:rPr>
      </w:pPr>
      <w:r>
        <w:rPr>
          <w:b/>
          <w:bCs/>
        </w:rPr>
        <w:t>table 1</w:t>
        <w:br/>
        <w:t>managed forest values by municipality and land band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1"/>
        <w:gridCol w:w="4869"/>
        <w:gridCol w:w="919"/>
        <w:gridCol w:w="148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Column 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Column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Column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Column 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CntyMun Cod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Municipal Na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Land Ban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Value per Acre ($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nicipalities (alphabetical order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1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ddington Highland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delaide Metcalf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delaide Metcalf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4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djala-Tosorontio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djala-Tosorontio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9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dmaston/Brom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jax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89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ber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fred And Plantagene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fred And Plantagene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1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fred And Plantagene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7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6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gonquin Highland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nwick/Haldiman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nwick/Haldiman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2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marant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mherstburg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34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rchipelago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9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rmou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rmstrong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2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rran-Eldersli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shfield-Colborne-Wawanos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0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shfield-Colborne-Wawanos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9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sphodel-Norwoo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7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ssiginack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8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then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6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7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ugust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9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urora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,68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2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aldw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6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ancroft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arrie Islan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ayham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9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ayham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6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9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eckwit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elleville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4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illing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lack River-Mathes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landford Blenheim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5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landford Blenheim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6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lind River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lue Mountains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luewater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2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onfiel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onnechere Val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4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acebridg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adford West Gwillimbur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61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1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ampto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,81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9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antford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ethou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2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ight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2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ock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ock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0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ockt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1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ockt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6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ooke-Alvins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rudenell Lyndoch Ragla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4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urlingto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45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Burpee and Mill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1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ledo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0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1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ledo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45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llander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lv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0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mbridge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4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rling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rlow/Mayo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s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van-Millbrook-N Monagha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avan-Millbrook-N Monagha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6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entral Elgi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8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0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entral Frontenac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0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entral Frontenac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2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40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Central Hur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entral Manitoul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entre Hasting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3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entre Welling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0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mberla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mpla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mpla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8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ppl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ppl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rlton And Dack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6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ham-Ken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6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ham-Ken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6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ham-Ken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4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6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ham-Ken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1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6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ham-Ken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6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6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ham-Ken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4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6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ham-Ken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atswort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hisholm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3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3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larence-Rockland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3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larence-Rockland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9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3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larence-Rockland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4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laringt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2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learview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2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learview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8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ochran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onme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4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ornwall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0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orporation of the City of Kings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9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9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ounty of Bra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0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9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ounty of Bra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2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ramah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awn-Euphemi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3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aws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aws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2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ori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ouro-Dumme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9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rummond/North Elms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5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60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ryde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utton/Dunwich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6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6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Dysart et a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6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ast Ferri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5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ast Garafrax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4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ast Gwillimbur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58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ast Hawkesbu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9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2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ast Luther Grand Val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ast Zorra-Tavistock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3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7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dwardsburgh/Cardina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3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8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lizabethtown-Kit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mo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nniskille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1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nniskille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5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3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ri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1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2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spanola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ss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5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ss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4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ssex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34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ssex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21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vanture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Farada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Fauquier-Stricklan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5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27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Fort Eri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French River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8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Front Yong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0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Frontenac Island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6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alway-Cavendish and Harv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alway-Cavendish and Harv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alway-Cavendish and Harv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7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eorgian Bluff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eorgian Bluff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4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eorgina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6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illie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8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ord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ore Ba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4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avenhurst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eater Madawask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eater Napane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3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eater Sudbury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6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ey Highland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1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ey Highland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imsb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9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rimsb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21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3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Guelph Eramos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1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8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ldimand Coun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8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ldimand Coun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3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5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milto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8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5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milto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3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mil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8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r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9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rri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1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9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stings Highland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velock-Belmont-Methue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avelock-Belmont-Methue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6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9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ead Clara Mari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7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earst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6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ighlands Eas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illiar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1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il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or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5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owick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ds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4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ntsvill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ron Eas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6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ron Eas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4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ron East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7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ron Shore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5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ron-Kinlos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uron-Kinlos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5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Innisfil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9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Iroquois Falls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Jame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4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Jocely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Johns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Jol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apuskasing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6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awartha Lake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5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6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awartha Lake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6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awartha Lake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5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earne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60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enora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ern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9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llaloe, Hagarty &amp; Richard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llarney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ncardin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4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ncardin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1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ng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2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ngsvill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82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ngsvill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53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0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tchener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18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ir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ke of the Wood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keshor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5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mbton Shore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2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9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nark Highland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sall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45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9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urentian Hills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urentian Val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valle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valle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eamingt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1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eamingt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61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eamingt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0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8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eeds &amp; Thousand Island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incol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6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incol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6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incol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62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incol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01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ondo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2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ondo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oyalis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oyalis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ucan Biddulp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cdonald Meredith et a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cha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6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60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chi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dawaska Val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doc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gnetawa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lahid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0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3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ple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rkham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,46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2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rkstay-Warre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3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rmora/Lake/Deloro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rmora/Lake/Deloro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cdougall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ckella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cmurrich/Monteit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cnab/Braesid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8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eaford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1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eaford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6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2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elancth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3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7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errickville-Wolford Villa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ddlesex Centr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4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ddlesex Centr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2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ddlesex Centr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9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7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dland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4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lto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28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4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lto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77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4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lto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3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4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lton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59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6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nden Hill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3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nto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4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9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ississippi Mills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8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2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ono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9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ontagu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5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oonbeam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or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or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4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orris-Turnberry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4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orris-Turnberry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8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2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ulmu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6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4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uskoka Lake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eebing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ew Tecumseth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39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iagara Fall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8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iagara Fall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9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iagara Fall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0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iagara-on-the-Lak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85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iagara-on-the-Lak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,44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7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ipissing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3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folk Coun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6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Algona Wilberforc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Bay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0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Dumfrie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1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5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Dunda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4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0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Frontenac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1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Glengar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1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Glengar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4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7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Grenvill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4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Hur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2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Kawarth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Kawarth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Middlesex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8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1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Perth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1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Perth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7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4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Stormon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4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 Stormon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5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eastern Manitoulin &amp; The Island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thern Bruce Peninsula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7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wic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3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wic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orwic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4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conno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liver Paipoong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1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ro-Medont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9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ro-Medont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shawa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9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shawa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13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tonabee-South Monagha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5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6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Ottawa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apineau-Camer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le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3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lham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8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lham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2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lham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8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lham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54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7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netanguishen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r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1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1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rth Eas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85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1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rth Eas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6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1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rth Sout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3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7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etawawa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ickering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74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lummer Additiona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lympton-Wyoming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9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ort Colborne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0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ort Hop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owassa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3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rince Edward County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3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Puslinc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7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Quinte West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4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Ramar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Ramar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8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Richmond Hill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,11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8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Rideau Lake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4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3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Russel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6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Ryers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2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ables-Spanish River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arnia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0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augeen Shores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8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augeen Shores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1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ault Ste Marie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cugog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0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cugog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6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egu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ever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ever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9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hunia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5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mith Ennismore Lakefield Tw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2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mooth Rock Falls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Algonqui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Bruc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7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Bruc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8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1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Bruce Peninsula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5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Dunda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5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Dunda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5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Dunda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0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Frontenac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4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1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Glengar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1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Glengar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1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Glengar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2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1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Glengarr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0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0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Hur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4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4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Stormon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4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Stormon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gat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4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gat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4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0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west Middlesex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8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-West Oxfor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1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wol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2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wold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8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panish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pringwate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0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2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 Charle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3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 Clai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3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 Clair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9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 Josep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 Thoma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8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irling-Rawd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9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1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one Mills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rathroy-Caradoc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8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9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rathroy-Caradoc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trong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arbutt and Tarbutt Additiona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a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9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a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0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9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ay Val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7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ecumseh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77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ehkumma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emiskaming Shore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emiskaming Shore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4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39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Thames Centr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1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e Nati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8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e Nati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e Nati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9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02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e Natio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ornloe Villa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8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orold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0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orold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5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hunder Bay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2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illsonburg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5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immins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6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in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6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in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8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rent Hill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4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4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rent Hills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4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udor Cashel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we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yendinag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4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Uxbridg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8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Uxbridge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23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Val Rita-Hart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Vaughan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,72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ainflee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1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8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arwick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6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3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asaga Beach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8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7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lland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9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0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llesley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49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3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llington Nort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0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4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Elgin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6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Grey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9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2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Grey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9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Lincol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6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26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Lincol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9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Nipissing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3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1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Perth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3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hitb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3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8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hitby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21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9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hitchurch-Stouffville To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44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hitestone Municip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7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hitewater Regi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4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0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ilmot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43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12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ollaston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oodstock C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5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0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oolwich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3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32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Zorra Tow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57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ies by district (by county/municipal cod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pising District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89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Nipissing Combined School Board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7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rry Sound Distri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9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East Parry Sound Board of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9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outh River Township School Author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499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West Parry Sound Board of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68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anitoulin Distri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1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Manitoulin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6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udbury Distric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2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Sudbury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6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imiskaming Distric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8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irkland Lake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49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Timiskaming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chrane Distric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Cochrane-Iroquois Falls/Blackriver Matheson Local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Hearst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6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apuskasing-Smooth Rock Falls And District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lgoma Distric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7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Algoma District School Bo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hunder Bay Distri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Lakehead District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9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89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Upsala District School Area Board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4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iny River Distri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59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Rainy River District Locality Educ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enora Distric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609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 xml:space="preserve">Keewatin-Patricia District School Board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Machin Township School Area (TSA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60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>
                <w:rFonts w:eastAsia="Arial Unicode MS"/>
              </w:rPr>
            </w:pPr>
            <w:r>
              <w:rPr/>
              <w:t>Keewatin-Patricia District School Bo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rPr/>
            </w:pPr>
            <w:r>
              <w:rPr/>
              <w:t>Van Horne And Wainwright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keepNext w:val="false"/>
        <w:rPr/>
      </w:pPr>
      <w:r>
        <w:rPr/>
        <w:t>table 2</w:t>
        <w:br/>
        <w:t>MANAGED FOREST VALUES BY LAND BAND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5"/>
        <w:gridCol w:w="334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0" w:after="0"/>
              <w:rPr/>
            </w:pPr>
            <w:r>
              <w:rPr/>
              <w:t>Land Ban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keepNext w:val="true"/>
              <w:spacing w:before="0" w:after="0"/>
              <w:rPr/>
            </w:pPr>
            <w:r>
              <w:rPr/>
              <w:t>Value per Acre ($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0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3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3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8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9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7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1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2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9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5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4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9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6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3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4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9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6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8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8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3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9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0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1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6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8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9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76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2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5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4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8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9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8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84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1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0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1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81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6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0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85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85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1,29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3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1,1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1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9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7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3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0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1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0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5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40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2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98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30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85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28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1,28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8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89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4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0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/>
            </w:pPr>
            <w:r>
              <w:rPr/>
              <w:t>2,9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9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4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5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7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03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52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2,1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61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50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,78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27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45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99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3,5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77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5,56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6,7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spacing w:before="0" w:after="0"/>
              <w:jc w:val="right"/>
              <w:rPr>
                <w:rFonts w:eastAsia="Arial Unicode MS"/>
              </w:rPr>
            </w:pPr>
            <w:r>
              <w:rPr/>
              <w:t>4,284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wight Duncan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3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12:00Z</dcterms:created>
  <dc:creator/>
  <dc:description/>
  <cp:keywords/>
  <dc:language>en-US</dc:language>
  <cp:lastModifiedBy/>
  <cp:lastPrinted>2005-12-14T12:31:00Z</cp:lastPrinted>
  <dcterms:modified xsi:type="dcterms:W3CDTF">2015-04-20T13:09:00Z</dcterms:modified>
  <cp:revision>22</cp:revision>
  <dc:subject>GENERAL</dc:subject>
  <dc:title>ASSESSMENT ACT - O. Reg. 65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13</vt:lpwstr>
  </property>
</Properties>
</file>