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December 8, 2005</w:t>
        <w:br/>
        <w:t>Filed: December 16, 2005</w:t>
        <w:br/>
        <w:t>Published on e-Laws: December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05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26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3 and 9 of the Schedule to the Act.</w:t>
      </w:r>
    </w:p>
    <w:p>
      <w:pPr>
        <w:pStyle w:val="Psectione"/>
        <w:rPr/>
      </w:pPr>
      <w:r>
        <w:rPr/>
        <w:tab/>
        <w:t>2.  Subsection 45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4, 5, 6, 8 and 9 of the Schedule to the Act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Rick Bartolucci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8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18:00Z</dcterms:created>
  <dc:creator/>
  <dc:description/>
  <cp:keywords/>
  <dc:language>en-US</dc:language>
  <cp:lastModifiedBy/>
  <cp:lastPrinted>2005-11-02T14:28:00Z</cp:lastPrinted>
  <dcterms:modified xsi:type="dcterms:W3CDTF">2015-04-20T13:11:00Z</dcterms:modified>
  <cp:revision>11</cp:revision>
  <dc:subject>LOCAL SERVICES BOARDS</dc:subject>
  <dc:title>NORTHERN SERVICES BOARDS ACT - O. Reg. 66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6</vt:lpwstr>
  </property>
</Properties>
</file>