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18, 2006</w:t>
        <w:br/>
        <w:t>Filed: February 6, 2006</w:t>
        <w:br/>
        <w:t>Published on e-Laws: February 8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06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Ontario Regulation 663/98 is amended by adding the following Part:</w:t>
      </w:r>
    </w:p>
    <w:p>
      <w:pPr>
        <w:pStyle w:val="Partnume"/>
        <w:rPr/>
      </w:pPr>
      <w:r>
        <w:rPr/>
        <w:t>PART 7</w:t>
        <w:br/>
        <w:t>Areas South of the French and Mattawa Rivers where Sunday Gun Hunting is Permit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7.  </w:t>
      </w:r>
      <w:r>
        <w:rPr/>
        <w:t xml:space="preserve">The municipalities referred to in Schedule 1 are the areas south of the French and Mattawa rivers where it is permitted to hunt with a gun on Sundays under Ontario Regulation 665/98 (Hunting) made under the Act. </w:t>
      </w:r>
    </w:p>
    <w:p>
      <w:pPr>
        <w:pStyle w:val="Headingxe"/>
        <w:rPr/>
      </w:pPr>
      <w:r>
        <w:rPr/>
        <w:t>SCHEDULE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03"/>
        <w:gridCol w:w="3677"/>
      </w:tblGrid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Municipalit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Geographic Area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Algonquin Highland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Haliburt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nwick/Haldimand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mour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-Elderslie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gusta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ham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lair, Brown, East Mills, Hardy, Henvy, Lount, McConkey, Mowat, Patterson, Pringle, Wallbridge, Wilson, Geographic Townships of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ford-Blenheim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xfor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water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field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yd, Lauder, Geographic Townships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cebridge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skoka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ck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vin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low/Mayo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amahe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wn-Euphemia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mbt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ysart, Dudley, Harcourt, Guilford, Harburn, Bruton, Havelock, Eyre and Clyde, United Townships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Ferri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dwardsburgh/Cardinal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izabethtown-Kitley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a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aday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an Bluff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ina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derich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imsby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 Highlands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rrison, Geographic Township of, except that part in The Archipelago, Township of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lock-Belmont-Methuen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terborough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 East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r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arney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dbur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ville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mington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the Thousand Island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erick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mora and Lake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aford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bury, Village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rk Count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mfrie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loo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Dunda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ormont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uce Peninsula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, C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tawa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ineau-Cameron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lee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Hope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wassan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, United Counties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ott and Russell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inte West, C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mara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mco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, Coun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frew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Lake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eds and Grenvill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Shores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wanaga, Geographic Township of, except that part in The Archipelago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Algonquin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pissing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Bruce Peninsula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uce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Glengarry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Stormont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mont, Dundas and Glengarr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gate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irling-Rawdon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 Mills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nox and Addington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y Valley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ark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ames Centre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ddlesex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nt Hills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umberland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dor and Cashel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ed, Municipality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yendinaga, Township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stings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by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rham</w:t>
            </w:r>
          </w:p>
        </w:tc>
      </w:tr>
      <w:tr>
        <w:trPr>
          <w:trHeight w:val="23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-Stouffville, Town of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September 1, 2006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18, 2006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6:00Z</dcterms:created>
  <dc:creator/>
  <dc:description/>
  <cp:keywords/>
  <dc:language>en-US</dc:language>
  <cp:lastModifiedBy/>
  <cp:lastPrinted>2006-01-12T10:35:00Z</cp:lastPrinted>
  <dcterms:modified xsi:type="dcterms:W3CDTF">2015-04-20T13:27:00Z</dcterms:modified>
  <cp:revision>10</cp:revision>
  <dc:subject>AREA DESCRIPTIONS</dc:subject>
  <dc:title>FISH AND WILDLIFE CONSERVATION ACT, 1997 - O. Reg. 2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206</vt:lpwstr>
  </property>
</Properties>
</file>