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5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January 18, 2006</w:t>
        <w:br/>
        <w:t>Filed: February 6, 2006</w:t>
        <w:br/>
        <w:t>Published on e-Laws: February 7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5, 2006</w:t>
        <w:br/>
      </w:r>
    </w:p>
    <w:p>
      <w:pPr>
        <w:pStyle w:val="Regactione"/>
        <w:rPr/>
      </w:pPr>
      <w:r>
        <w:rPr/>
        <w:t>Amending O. Reg. 670/98</w:t>
      </w:r>
    </w:p>
    <w:p>
      <w:pPr>
        <w:pStyle w:val="Regtitleolde"/>
        <w:rPr/>
      </w:pPr>
      <w:r>
        <w:rPr/>
        <w:t>(Open Seasons — Wildlife)</w:t>
      </w:r>
    </w:p>
    <w:p>
      <w:pPr>
        <w:pStyle w:val="Psectione"/>
        <w:rPr/>
      </w:pPr>
      <w:r>
        <w:rPr/>
        <w:tab/>
        <w:t>1.  (1)  Items 10, 12, 13, 14.1, 15, 15.1, 15.2, 15.3, 15.4, 16, 17.1, 18, 20, 23, 27.1, 32, 33, 33.1, 33.2, 34, 35, 43.1 and 43.1.1 of Table 5 of Ontario Regulation 670/98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5"/>
        <w:gridCol w:w="2042"/>
        <w:gridCol w:w="3263"/>
        <w:gridCol w:w="3263"/>
        <w:gridCol w:w="957"/>
      </w:tblGrid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Area (Nos. refer to WMUs unless otherwise stated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Open Season — Resident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Open Season — Non-Residen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lass of Firearm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, 48, 49, 50, 53A, 57, 5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5 to the Sunday immediately prior to the first Monday in November, in any year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5 to the Sunday immediately prior to the first Monday in November, in any year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third Monday in November to November 30, in any year.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third Monday in November to November 30, in any year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3"/>
        <w:gridCol w:w="2042"/>
        <w:gridCol w:w="3265"/>
        <w:gridCol w:w="3265"/>
        <w:gridCol w:w="955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4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Area (Nos. refer to WMUs unless otherwise stated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Open Season — Resident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Open Season — Non-Resident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lass of Firearm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, excluding those parts of WMU 54 which lie within the boundaries of Algonquin Provincial Park, 5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 the Sunday immediately prior to the first Monday in November, in any year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 the Sunday immediately prior to the first Monday in November, in any year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third Monday in November to November 30, in any year.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third Monday in November to November 30, in any year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5 to the Sunday immediately prior to the first Monday in November, in any year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5 to the Sunday immediately prior to the first Monday in November, in any year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third Monday in November to the fifth Sunday following, in any year.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third Monday in November to the fifth Sunday following, in any year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5"/>
        <w:gridCol w:w="2042"/>
        <w:gridCol w:w="3263"/>
        <w:gridCol w:w="3263"/>
        <w:gridCol w:w="957"/>
      </w:tblGrid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Area (Nos. refer to WMUs unless otherwise stated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Open Season — Resident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Open Season — Non-Residen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lass of Firearm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5 to the Sunday immediately prior to the first Monday in November, in any year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5 to the Sunday immediately prior to the first Monday in November, in any year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third Monday in November to the Sunday immediately prior to the Monday next following November 28, in any year.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third Monday in November to the Sunday immediately prior to the Monday next following November 28, in any year.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econd Monday next following November 28 to December 31, in any year.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econd Monday next following November 28 to December 31, in any year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, 61, 6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5 to the Sunday immediately prior to the first Monday in November, in any year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5 to the Sunday immediately prior to the first Monday in November, in any year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third Monday in November to December 15, in any year.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third Monday in November to December 15, in any year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5 to the Sunday immediately prior to the first Monday in November, in any year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5 to the Sunday immediately prior to the first Monday in November, in any year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third Monday in November to the Sunday immediately prior to the Monday next following November 28.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third Monday in November to the Sunday immediately prior to the Monday next following November 28.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econd Monday next following November 28 to December 15, in any year.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econd Monday next following November 28 to December 15, in any year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B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 the Sunday immediately prior to the first Monday in November, in any year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 the Sunday immediately prior to the first Monday in November, in any year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third Monday in November to the Sunday immediately prior to the Monday next following November 28.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third Monday in November to the Sunday immediately prior to the Monday next following November 28.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econd Monday next following November 28 to December 31 in any year.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econd Monday next following November 28 to December 31 in any year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A, 64B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 the Sunday immediately prior to the first Monday in November, in any year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 the Sunday immediately prior to the first Monday in November, in any year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econd Monday in November to the Sunday next following, in any year.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econd Monday in November to the Sunday next following, in any year.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fourth Monday in November to the Sunday immediately prior to the Monday next following November 28.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fourth Monday in November to the Sunday immediately prior to the Monday next following November 28.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econd Monday next following November 28 to December 31, in any year.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econd Monday next following November 28 to December 31, in any year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5 to the Sunday immediately prior to the first Monday in November, in any year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5 to the Sunday immediately prior to the first Monday in November, in any year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third Monday in November to the Sunday immediately prior to the Monday next following November 28.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third Monday in November to the Sunday immediately prior to the Monday next following November 28.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econd Monday next following November 28 to December 31, in any year.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econd Monday next following November 28 to December 31, in any year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A, 69B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 the Sunday immediately prior to the first Monday in November, in any year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 the Sunday immediately prior to the first Monday in November, in any year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econd Monday in November to the Sunday immediately prior to the Monday next following November 28.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econd Monday in November to the Sunday immediately prior to the Monday next following November 28.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econd Monday next following November 28 to December 31, in any year.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econd Monday next following November 28 to December 31, in any year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5"/>
        <w:gridCol w:w="2042"/>
        <w:gridCol w:w="3263"/>
        <w:gridCol w:w="3263"/>
        <w:gridCol w:w="957"/>
      </w:tblGrid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Area (Nos. refer to WMUs unless otherwise stated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Open Season — Resident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Open Season — Non-Residen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lass of Firearm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, 71, 72A, 73, 74A, 7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 the Sunday immediately prior to the first Monday in November, in any year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 the Sunday immediately prior to the first Monday in November, in any year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third Monday in November to the second following Sunday, in any year.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third Monday in November to the second following Sunday, in any year.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econd Monday next following November 28 to December 31, in any year.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econd Monday next following November 28 to December 31, in any year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A, 68B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 the Sunday immediately prior to the first Monday in November, in any year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 the Sunday immediately prior to the first Monday in November, in any year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third Monday in November to December 31 in any year.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third Monday in November to December 31 in any year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5"/>
        <w:gridCol w:w="2042"/>
        <w:gridCol w:w="3263"/>
        <w:gridCol w:w="3263"/>
        <w:gridCol w:w="957"/>
      </w:tblGrid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Area (Nos. refer to WMUs unless otherwise stated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Open Season — Resident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Open Season — Non-Residen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lass of Firearm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2, 7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 the Sunday immediately prior to the Monday next following November 28, in any year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 the Sunday immediately prior to the Monday next following November 28, in any year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econd Monday next following November 28 to December 31, in any year.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econd Monday next following November 28 to December 31, in any year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5"/>
        <w:gridCol w:w="2042"/>
        <w:gridCol w:w="3263"/>
        <w:gridCol w:w="3263"/>
        <w:gridCol w:w="957"/>
      </w:tblGrid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Area (Nos. refer to WMUs unless otherwise stated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Open Season — Resident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Open Season — Non-Residen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lass of Firearm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B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 the Sunday immediately prior to the first Monday in November, in any year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 the Sunday immediately prior to the first Monday in November, in any year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third Monday in November to December 15, in any year.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third Monday in November to December 15, in any year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5"/>
        <w:gridCol w:w="2042"/>
        <w:gridCol w:w="3263"/>
        <w:gridCol w:w="3263"/>
        <w:gridCol w:w="957"/>
      </w:tblGrid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Area (Nos. refer to WMUs unless otherwise stated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Open Season — Resident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Open Season — Non-Residen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lass of Firearm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 the Sunday immediately prior to the first Monday in November, in any year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osed season</w:t>
            </w:r>
          </w:p>
          <w:p>
            <w:pPr>
              <w:pStyle w:val="Table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econd Monday in November to the third following Sunday, in any year.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econd Monday next following November 28 to December 31, in any year.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5"/>
        <w:gridCol w:w="2042"/>
        <w:gridCol w:w="3263"/>
        <w:gridCol w:w="3263"/>
        <w:gridCol w:w="957"/>
      </w:tblGrid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Area (Nos. refer to WMUs unless otherwise stated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Open Season — Resident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Open Season — Non-Residen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lass of Firearm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A, 85B, 85C, 90A, 90B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 the Sunday immediately prior to the first Monday in November, in any year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osed seaso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econd Monday in November to the third Sunday following, in any year.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econd Monday next following November 28 to December 31, in any year.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A, 86B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 the Sunday immediately prior to the Monday next following November 28, in any year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osed seaso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econd Monday following November 28 to December 31, in any year.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B, 87C, 87D, 87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 the Sunday immediately prior to the first Monday in November, in any year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osed seaso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econd Monday in November to December 31, in any year.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A, 89B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 the Sunday immediately prior to the first Monday in November, in any year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osed seaso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econd Monday in November to the Sunday immediately prior to the Monday next following November 28, in any year.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econd Monday next following November 28 to December 31, in any year.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A, 91B, 92A, 92B, 92C, 92D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 the Sunday immediately prior to the first Monday in November, in any year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osed seaso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econd Monday in November to the Sunday next following, in any year.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fourth Monday in November to the Sunday next following, in any year.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econd Monday next following November 28 to December 31, in any year.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A, 93B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 the Sunday immediately prior to the Monday next following November 28, in any year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osed seaso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econd Monday following November 28 to December 31, in any year.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78"/>
        <w:gridCol w:w="2016"/>
        <w:gridCol w:w="3220"/>
        <w:gridCol w:w="3220"/>
        <w:gridCol w:w="946"/>
      </w:tblGrid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4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Area (Nos. refer to WMUs unless otherwise stated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Open Season — Resident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Open Season — Non-Resident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lass of Firearm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Monday next following November 28 to the Sunday next following, in any year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Monday next following November 28 to the Sunday next following, in any year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1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A, 43B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Monday next following November 28 to the Saturday next following, in any year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Monday next following November 28 to the Saturday next following, in any year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Psubsectione"/>
        <w:rPr/>
      </w:pPr>
      <w:r>
        <w:rPr/>
        <w:tab/>
        <w:t>(2)  Table 5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78"/>
        <w:gridCol w:w="2016"/>
        <w:gridCol w:w="3220"/>
        <w:gridCol w:w="3220"/>
        <w:gridCol w:w="946"/>
      </w:tblGrid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4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Area (Nos. refer to WMUs unless otherwise stated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Open Season — Resident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Open Season — Non-Resident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lass of Firearm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1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A, 63B, 64A, 64B, 65, 66A, 67, 69B, 71, 72A, 73, 74A, 7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Monday next following November 28 to the Sunday next following, in any year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Monday next following November 28 to the Sunday next following, in any year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Psubsectione"/>
        <w:rPr/>
      </w:pPr>
      <w:r>
        <w:rPr/>
        <w:tab/>
        <w:t>(3)  Items 43.2, 44, 45, 46, 47, 53, 54, 56, 59, 60, 61, 62 and 70 of Table 5 of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1"/>
        <w:gridCol w:w="2039"/>
        <w:gridCol w:w="3257"/>
        <w:gridCol w:w="3257"/>
        <w:gridCol w:w="956"/>
      </w:tblGrid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4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Area (Nos. refer to WMUs unless otherwise stated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Open Season — Resident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Open Season — Non-Resident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lass of Firearm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Monday next following November 28 to the Sunday next following, in any year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osed seas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B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first Monday in November to the Sunday next following, in any year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first Monday in November to the Sunday next following, in any year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third Monday in November to the Sunday next following, in any year.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third Monday in November to the Sunday next following, in any year.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B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first Monday in November to the Sunday next following, in any year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first Monday in November to the Sunday next following, in any year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B, 74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first Monday in November to the second Sunday next following, in any year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first Monday in November to the second Sunday next following, in any year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, 71, 72A, 73, 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first Monday in November to the second Sunday next following, in any year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first Monday in November to the second Sunday next following, in any year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5"/>
        <w:gridCol w:w="2042"/>
        <w:gridCol w:w="3263"/>
        <w:gridCol w:w="3263"/>
        <w:gridCol w:w="957"/>
      </w:tblGrid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Area (Nos. refer to WMUs unless otherwise stated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Open Season — Resident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Open Season — Non-Residen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lass of Firearm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A, 91B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third Monday in November to the Sunday next following, in any year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osed seaso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A, 92B, 92C, 92D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first Monday in November to the Sunday next following, in any year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osed seaso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third Monday in November to the Sunday next following, in any year.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Monday next following November 28 to the Sunday next following, in any year.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5"/>
        <w:gridCol w:w="2042"/>
        <w:gridCol w:w="3263"/>
        <w:gridCol w:w="3263"/>
        <w:gridCol w:w="957"/>
      </w:tblGrid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Area (Nos. refer to WMUs unless otherwise stated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Open Season — Resident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Open Season — Non-Residen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lass of Firearm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2, 7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Monday next following November 28 to the Sunday next following, in any year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osed seaso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5"/>
        <w:gridCol w:w="2042"/>
        <w:gridCol w:w="3263"/>
        <w:gridCol w:w="3263"/>
        <w:gridCol w:w="957"/>
      </w:tblGrid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Area (Nos. refer to WMUs unless otherwise stated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Open Season — Resident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Open Season — Non-Residen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lass of Firearm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, 87B, 87C, 87D, 87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From the first Monday in November to the Sunday next following, in any year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osed seaso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C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Monday following the third Saturday in November to the Sunday following the second Saturday in December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osed seaso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A, 85B, 85C, 89A, 89B, 90A, 90B, 91A, 91B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first Monday in November to the Sunday next following, in any year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osed seaso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Monday next following November 28 to the Sunday next following, in any year.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A, 86B, 93A, 93B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Monday next following November 28 to the Sunday next following, in any year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osed seaso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5"/>
        <w:gridCol w:w="2042"/>
        <w:gridCol w:w="3263"/>
        <w:gridCol w:w="3263"/>
        <w:gridCol w:w="957"/>
      </w:tblGrid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Area (Nos. refer to WMUs unless otherwise stated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Open Season — Resident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Open Season — Non-Residen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lass of Firearm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, 37, 38, 39, 41, 4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first Monday in November to the second following Saturday, in any year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first Monday in November to the second following Saturday, in any year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</w:t>
            </w:r>
          </w:p>
        </w:tc>
      </w:tr>
    </w:tbl>
    <w:p>
      <w:pPr>
        <w:pStyle w:val="Psubsectione"/>
        <w:rPr/>
      </w:pPr>
      <w:r>
        <w:rPr/>
        <w:tab/>
        <w:t>(4)  Table 5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78"/>
        <w:gridCol w:w="2016"/>
        <w:gridCol w:w="3220"/>
        <w:gridCol w:w="3220"/>
        <w:gridCol w:w="946"/>
      </w:tblGrid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4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Area (Nos. refer to WMUs unless otherwise stated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Open Season — Resident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Open Season — Non-Resident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lass of Firearm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, 47, 48, 49, 50, 53A, 54, 55A, 55B, 56, 57, 58, 59, 60, 61, 62, 63, 67, 68A, 74B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first Monday in November to the second following Sunday, in any year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first Monday in November to the second following Sunday, in any year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</w:t>
            </w:r>
          </w:p>
        </w:tc>
      </w:tr>
    </w:tbl>
    <w:p>
      <w:pPr>
        <w:pStyle w:val="Psubsectione"/>
        <w:rPr/>
      </w:pPr>
      <w:r>
        <w:rPr/>
        <w:tab/>
        <w:t>(5)  Items 75 and 75.1 of Table 5 of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5"/>
        <w:gridCol w:w="2042"/>
        <w:gridCol w:w="3263"/>
        <w:gridCol w:w="3263"/>
        <w:gridCol w:w="957"/>
      </w:tblGrid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ea (Nos. refer to WMUs unless otherwise stated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n Season — Resident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n Season — Non-Residen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of Firearm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75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66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From the first Monday in November to the Sunday next following, in any year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From the first Monday in November to the Sunday next following, in any year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75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64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From the first Monday in November to the Sunday next following, in any year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From the first Monday in November to the Sunday next following, in any year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AND: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AND: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From the third Monday in November to the Sunday next following, in any year.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From the third Monday in November to the Sunday next following, in any year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Psectione"/>
        <w:ind w:left="378" w:hanging="0"/>
        <w:rPr/>
      </w:pPr>
      <w:r>
        <w:rPr/>
        <w:t>2.  This Regulation comes into force on September 1, 2006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David James Ramsay</w:t>
      </w:r>
    </w:p>
    <w:p>
      <w:pPr>
        <w:pStyle w:val="Signtite"/>
        <w:rPr/>
      </w:pPr>
      <w:r>
        <w:rPr/>
        <w:t>Minister of Natural Resources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January 18, 2006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56:00Z</dcterms:created>
  <dc:creator/>
  <dc:description/>
  <cp:keywords/>
  <dc:language>en-US</dc:language>
  <cp:lastModifiedBy/>
  <cp:lastPrinted>2006-01-13T14:40:00Z</cp:lastPrinted>
  <dcterms:modified xsi:type="dcterms:W3CDTF">2015-04-20T13:28:00Z</dcterms:modified>
  <cp:revision>16</cp:revision>
  <dc:subject>OPEN SEASONS - WILDLIFE</dc:subject>
  <dc:title>FISH AND WILDLIFE CONSERVATION ACT, 1997 - O. Reg. 25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206</vt:lpwstr>
  </property>
</Properties>
</file>