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2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mars 2006</w:t>
        <w:br/>
        <w:t>déposé le 6 mars 2006</w:t>
        <w:br/>
        <w:t>publié sur le site Lois-en-ligne le 7 mars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mars 200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’annexe 43 du Règlement 950 des Règlements refondus de l’Ontario de 1990 est modifiée par adjonction du numéro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automobile muni d’un dispositif de modification de la signalisation de la circul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9.1 (1)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062_e.htm" TargetMode="External"/><Relationship Id="rId3" Type="http://schemas.openxmlformats.org/officeDocument/2006/relationships/hyperlink" Target="http://www.e-laws.gov.on.ca/html/source/regs/english/2006/elaws_src_regs_r0606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05:00Z</dcterms:created>
  <dc:creator/>
  <dc:description/>
  <cp:keywords/>
  <dc:language>en-US</dc:language>
  <cp:lastModifiedBy/>
  <cp:lastPrinted>2005-12-22T13:46:00Z</cp:lastPrinted>
  <dcterms:modified xsi:type="dcterms:W3CDTF">2015-04-20T13:44:00Z</dcterms:modified>
  <cp:revision>8</cp:revision>
  <dc:subject>Instances introduites au moyen du dépôt d’un procès-verbal d’infraction</dc:subject>
  <dc:title>INFRACTIONS PROVINCIALE (LOI SUR LES) - Règl. de l’Ont. 6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306</vt:lpwstr>
  </property>
</Properties>
</file>