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07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May 17, 2006</w:t>
        <w:br/>
        <w:t>Filed: May 19, 2006</w:t>
        <w:br/>
        <w:t>Published on e-Laws: May 23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3, 2006</w:t>
        <w:br/>
      </w:r>
    </w:p>
    <w:p>
      <w:pPr>
        <w:pStyle w:val="Regactione"/>
        <w:rPr/>
      </w:pPr>
      <w:r>
        <w:rPr/>
        <w:t>Amending Reg. 949 of R.R.O. 1990</w:t>
      </w:r>
    </w:p>
    <w:p>
      <w:pPr>
        <w:pStyle w:val="Regtitleolde"/>
        <w:rPr/>
      </w:pPr>
      <w:r>
        <w:rPr/>
        <w:t>(Parking Infractions)</w:t>
      </w:r>
    </w:p>
    <w:p>
      <w:pPr>
        <w:pStyle w:val="Psectione"/>
        <w:rPr/>
      </w:pPr>
      <w:r>
        <w:rPr/>
        <w:tab/>
        <w:t>1.  Schedule 15 to Regulation 949 of the Revised Regulations of Ontario, 1990 is revoked and the following substituted:</w:t>
      </w:r>
    </w:p>
    <w:p>
      <w:pPr>
        <w:pStyle w:val="Schedulee"/>
        <w:rPr>
          <w:b/>
          <w:b/>
        </w:rPr>
      </w:pPr>
      <w:r>
        <w:rPr/>
        <w:t>Schedule 15</w:t>
      </w:r>
    </w:p>
    <w:p>
      <w:pPr>
        <w:pStyle w:val="Heading3e"/>
        <w:rPr/>
      </w:pPr>
      <w:r>
        <w:rPr/>
        <w:t>Ontario Regulation 206/06</w:t>
      </w:r>
      <w:r>
        <w:rPr>
          <w:b/>
          <w:bCs/>
        </w:rPr>
        <w:t xml:space="preserve"> </w:t>
      </w:r>
      <w:r>
        <w:rPr/>
        <w:t xml:space="preserve">under the </w:t>
      </w:r>
      <w:r>
        <w:rPr>
          <w:rStyle w:val="Ovitalic"/>
        </w:rPr>
        <w:t>Public Transportation and Highway Improvement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8"/>
        <w:gridCol w:w="5932"/>
        <w:gridCol w:w="338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 on commuter parking lot where parking prohibited by sig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1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 on transit station where parking prohibited by sig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1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 on commuter parking lot for more than 120 hour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2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 and leave wide vehicle unattended on commuter parking lo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3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 on rest area where parking prohibited by sig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 on service area where parking prohibited by sig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 on area other than rest or service area where parking prohibited by sig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ark on rest area between 11 p.m. and 5 a.m. unless parking is permitted by sign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 on service area between 11 p.m. and 5 a.m. unless parking is permitted by sig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 on area other than rest or service area between 11 p.m. and 5 a.m. unless parking is permitted by sig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on rest area unless parking is permitted by sig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on service area unless parking is permitted by sig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on area other than rest or service area unless parking is permitted by sig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 xml:space="preserve">2.  This Regulation comes into force on the later of April 28, 2006 and the day this Regulation is filed. 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5:57:00Z</dcterms:created>
  <dc:creator/>
  <dc:description/>
  <cp:keywords/>
  <dc:language>en-US</dc:language>
  <cp:lastModifiedBy/>
  <cp:lastPrinted>2006-02-22T08:48:00Z</cp:lastPrinted>
  <dcterms:modified xsi:type="dcterms:W3CDTF">2015-04-20T14:46:00Z</dcterms:modified>
  <cp:revision>9</cp:revision>
  <dc:subject>PARKING INFRACTIONS</dc:subject>
  <dc:title>PROVINCIAL OFFENCES ACT - O. Reg. 207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519</vt:lpwstr>
  </property>
</Properties>
</file>