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08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May 17, 2006</w:t>
        <w:br/>
        <w:t>Filed: May 19, 2006</w:t>
        <w:br/>
        <w:t>Published on e-Laws: May 23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3, 2006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Schedule 3.1 to Regulation 950 of the Revised Regulations of Ontario, 1990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Federal Regulations safety standards — insecure l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2.  Schedule 54 to the Regulation is revoked and the following substituted:</w:t>
      </w:r>
    </w:p>
    <w:p>
      <w:pPr>
        <w:pStyle w:val="Schedulee"/>
        <w:rPr/>
      </w:pPr>
      <w:r>
        <w:rPr/>
        <w:t>Schedule 54</w:t>
      </w:r>
    </w:p>
    <w:p>
      <w:pPr>
        <w:pStyle w:val="Heading3e"/>
        <w:rPr/>
      </w:pPr>
      <w:r>
        <w:rPr/>
        <w:t xml:space="preserve">Regulation 611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icensee — fail to remove or cover previous annual inspection sticker — commercial vehicl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4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remove or cover previous annual inspection sticker — commercial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4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ion mechanic — fail to remove or cover previous annual inspection sticker — commercial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4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icensee — fail to properly affix current annual inspection sticker — commercial vehicl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4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properly affix current annual inspection sticker — commercial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4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Inspection mechanic — fail to properly affix current annual inspection sticker — commercial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clause 8 (4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remove previous dump vehicl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4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remove previous dump vehicl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4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ion mechanic — fail to remove previous dump vehicl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4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properly affix current dump vehicl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4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properly affix current dump vehicl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4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ion mechanic — fail to properly affix current dump vehicl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4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remove or cover previous annual inspection sticker — school purposes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3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remove or cover previous annual inspection sticker — school purposes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3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ion mechanic — fail to remove or cover previous annual inspection sticker — school purposes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3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icensee — fail to properly affix current annual inspection sticker — school purposes vehicl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3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properly affix current annual inspection sticker — school purposes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3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nspection mechanic — fail to properly affix current annual inspection sticker — school purposes vehicl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3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remove or cover previous safety inspection sticker — school purposes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remove or cover previous safety inspection sticker — school purposes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nspection mechanic — fail to remove or cover previous safety inspection sticker — school purposes vehicl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properly affix current safety inspection sticker — school purposes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properly affix current safety inspection sticker — school purposes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ion mechanic — fail to properly affix current safety inspection sticker — school purposes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remove or cover previous annual inspection sticker — bu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4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remove or cover previous annual inspection sticker — bu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4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nspection mechanic — fail to remove or cover previous annual inspection sticker — bu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4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properly affix current annual inspection sticker — bu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4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properly affix current annual inspection sticker — bu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4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ion mechanic — fail to properly affix current annual inspection sticker — bu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4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remove or cover previous safety inspection sticker — bu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7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remove or cover previous safety inspection sticker — bu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7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ion mechanic — fail to remove or cover previous safety inspection sticker — bu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7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properly affix current safety inspection sticker — bu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7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properly affix current safety inspection sticker — bu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7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ion mechanic — fail to properly affix current safety inspection sticker — bu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7) (c)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6:08:00Z</dcterms:created>
  <dc:creator/>
  <dc:description/>
  <cp:keywords/>
  <dc:language>en-US</dc:language>
  <cp:lastModifiedBy/>
  <cp:lastPrinted>2006-03-07T08:21:00Z</cp:lastPrinted>
  <dcterms:modified xsi:type="dcterms:W3CDTF">2015-04-20T14:46:00Z</dcterms:modified>
  <cp:revision>10</cp:revision>
  <dc:subject>PROCEEDINGS COMMENCED BY CERTIFICATE OF OFFENCE</dc:subject>
  <dc:title>PROVINCIAL OFFENCES ACT - O. Reg. 208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519</vt:lpwstr>
  </property>
</Properties>
</file>