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210/06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/>
        <w:t>loi sur les infractions provinciales</w:t>
      </w:r>
    </w:p>
    <w:p>
      <w:pPr>
        <w:pStyle w:val="Madeappfiledf"/>
        <w:rPr/>
      </w:pPr>
      <w:r>
        <w:rPr/>
        <w:t>pris le 17 mai 2006</w:t>
        <w:br/>
        <w:t>déposé le 19 mai 2006</w:t>
        <w:br/>
        <w:t>publié sur le site Lois-en-ligne le 23 mai 2006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3 juin 2006</w:t>
        <w:br/>
      </w:r>
    </w:p>
    <w:p>
      <w:pPr>
        <w:pStyle w:val="Regactionf"/>
        <w:rPr/>
      </w:pPr>
      <w:r>
        <w:rPr/>
        <w:t>modifiant le Règl. 950 des R.R.O. de 1990</w:t>
      </w:r>
    </w:p>
    <w:p>
      <w:pPr>
        <w:pStyle w:val="Regtitleoldf"/>
        <w:rPr/>
      </w:pPr>
      <w:r>
        <w:rPr/>
        <w:t>(Instances introduites au moyen du dépôt d’un procès-verbal d’infraction)</w:t>
      </w:r>
    </w:p>
    <w:p>
      <w:pPr>
        <w:pStyle w:val="Psectionf"/>
        <w:rPr/>
      </w:pPr>
      <w:r>
        <w:rPr/>
        <w:tab/>
        <w:t>1.  (1)  Les numéros 75 et 78 de l’annexe 43 du Règlement 950 des Règlements refondus de l’Ontario de 1990 sont abrogés.</w:t>
      </w:r>
    </w:p>
    <w:p>
      <w:pPr>
        <w:pStyle w:val="Psubsectionf"/>
        <w:rPr/>
      </w:pPr>
      <w:r>
        <w:rPr/>
        <w:tab/>
        <w:t>(2)  Le numéro 83 de l’annexe 43 du Règlement est abrogé et remplacé par ce qui suit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53"/>
        <w:gridCol w:w="816"/>
        <w:gridCol w:w="5701"/>
        <w:gridCol w:w="2310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3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Omettre de conserver une copie du contrat de location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20 (1)</w:t>
            </w:r>
          </w:p>
        </w:tc>
      </w:tr>
    </w:tbl>
    <w:p>
      <w:pPr>
        <w:pStyle w:val="Psubsectionf"/>
        <w:rPr/>
      </w:pPr>
      <w:r>
        <w:rPr/>
        <w:tab/>
        <w:t>(3)  L’annexe 43 du Règlement est modifiée par adjonction des numéros suivants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53"/>
        <w:gridCol w:w="816"/>
        <w:gridCol w:w="5701"/>
        <w:gridCol w:w="2310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3.0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ournir un certificat d’immatriculation UVU factice, modifié ou obtenu par fraud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21 (4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3.0.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Utiliser un certificat d’immatriculation UVU factice, modifié ou obtenu par fraud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21 (4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3.0.3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rmettre que soit utilisé un certificat d’immatriculation UVU factice, modifié ou obtenu par fraud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21 (4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3.0.4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Utiliser improprement un certificat d’immatriculation UVU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21 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Ellipsisf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53"/>
        <w:gridCol w:w="816"/>
        <w:gridCol w:w="5701"/>
        <w:gridCol w:w="2310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3.4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Ne pas souscrire une assurance adéquate pour le transport de biens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ticle 23.1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3.5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e pas avoir une preuve d’assurance pour le transport de biens à bord du véhicu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ticle 23.1</w:t>
            </w:r>
          </w:p>
        </w:tc>
      </w:tr>
    </w:tbl>
    <w:p>
      <w:pPr>
        <w:pStyle w:val="Psubsectionf"/>
        <w:rPr/>
      </w:pPr>
      <w:r>
        <w:rPr/>
        <w:tab/>
        <w:t>(4)  Les numéros 110 et 111 de l’annexe 43 du Règlement sont abrogés et remplacés par ce qui suit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53"/>
        <w:gridCol w:w="816"/>
        <w:gridCol w:w="5701"/>
        <w:gridCol w:w="2310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0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btenir la délivrance d’un certificat d’immatriculation UVU alors que le certificat est suspendu ou annulé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47 (7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1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emander la délivrance d’un certificat d’immatriculation UVU alors que le certificat est suspendu ou annulé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47 (7)</w:t>
            </w:r>
          </w:p>
        </w:tc>
      </w:tr>
    </w:tbl>
    <w:p>
      <w:pPr>
        <w:pStyle w:val="Psubsectionf"/>
        <w:rPr/>
      </w:pPr>
      <w:r>
        <w:rPr/>
        <w:tab/>
        <w:t>(5)  Les numéros 336, 337 et 338 de l’annexe 43 du Règlement sont abrogés et remplacés par ce qui suit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53"/>
        <w:gridCol w:w="816"/>
        <w:gridCol w:w="5701"/>
        <w:gridCol w:w="2310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36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Omettre ou refuser de s’arrêter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24 (3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37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 ou refuser de conduire son véhicule à un poste de pesé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24 (3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38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 ou refuser de répartir la charge à nouveau ou d’en retrancher une parti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124 (4) 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38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Omettre ou refuser de s’arrêter — véhicule utilitaire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24 (5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38.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 ou refuser de conduire son véhicule à un poste de pesée — véhicule utilitair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24 (5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38.3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 ou refuser de répartir la charge à nouveau ou d’en retrancher une partie — véhicule utilitair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124 (6) a)</w:t>
            </w:r>
          </w:p>
        </w:tc>
      </w:tr>
    </w:tbl>
    <w:p>
      <w:pPr>
        <w:pStyle w:val="Psubsectionf"/>
        <w:rPr/>
      </w:pPr>
      <w:r>
        <w:rPr/>
        <w:tab/>
        <w:t>(6)  Les numéros 473, 473.1, 474, 474.1, 475 et 475.1 de l’annexe 43 du Règlement sont abrogés et remplacés par ce qui suit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53"/>
        <w:gridCol w:w="816"/>
        <w:gridCol w:w="5701"/>
        <w:gridCol w:w="2310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73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e pas observer un dispositif de signalisation indiquant un passage à niveau — s’arrêter à un mauvais endroi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63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73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Ne pas observer un dispositif de signalisation indiquant un passage à niveau — s’arrêter à un mauvais endroit — zone de sécurité communautaire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63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74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Ne pas observer un dispositif de signalisation indiquant un passage à niveau — omettre de s’arrêter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63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74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Ne pas observer un dispositif de signalisation indiquant un passage à niveau — omettre de s’arrêter — zone de sécurité communautaire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63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75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Ne pas observer un dispositif de signalisation indiquant un passage à niveau — repartir imprudemment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63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75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Ne pas observer un dispositif de signalisation indiquant un passage à niveau — repartir imprudemment — zone de sécurité communautaire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63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75.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e pas observer un panneau d’arrêt à un passage à niveau — s’arrêter à un mauvais endroi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63 (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75.3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e pas observer un panneau d’arrêt à un passage à niveau — s’arrêter à un mauvais endroit — zone de sécurité communautair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63 (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75.4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e pas observer un panneau d’arrêt à un passage à niveau — omettre de s’arrête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63 (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75.5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e pas observer un panneau d’arrêt à un passage à niveau — omettre de s’arrêter — zone de sécurité communautair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63 (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75.6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e pas observer un panneau d’arrêt à un passage à niveau — repartir imprudemmen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63 (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75.7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e pas observer un panneau d’arrêt à un passage à niveau — repartir imprudemment — zone de sécurité communautair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63 (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Ellipsisf"/>
        <w:rPr/>
      </w:pPr>
      <w:r>
        <w:rPr/>
        <w:t>.     .     .     .     .</w:t>
      </w:r>
    </w:p>
    <w:p>
      <w:pPr>
        <w:pStyle w:val="Psubsectionf"/>
        <w:rPr/>
      </w:pPr>
      <w:r>
        <w:rPr/>
        <w:tab/>
        <w:t>(7)  L’annexe 43 du Règlement est modifiée par adjonction des numéros suivants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53"/>
        <w:gridCol w:w="816"/>
        <w:gridCol w:w="5701"/>
        <w:gridCol w:w="2310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54.0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Omettre d’aider à effectuer l’examen d’un véhicule commercial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216.1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54.0.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 d’arrêter un véhicule commercial pour l’examen du véhicu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216.1 (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54.0.3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 de remettre les document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216.1 (3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54.0.4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 de fournir les renseignement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216.1 (3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54.0.5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 de se conformer à l’ordre de l’agen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216.1 (7)</w:t>
            </w:r>
          </w:p>
        </w:tc>
      </w:tr>
    </w:tbl>
    <w:p>
      <w:pPr>
        <w:pStyle w:val="Normal"/>
        <w:rPr>
          <w:color w:val="800080"/>
          <w:lang w:val="fr-CA"/>
        </w:rPr>
      </w:pPr>
      <w:r>
        <w:rPr>
          <w:color w:val="800080"/>
          <w:lang w:val="fr-CA"/>
        </w:rPr>
      </w:r>
    </w:p>
    <w:p>
      <w:pPr>
        <w:pStyle w:val="Normal"/>
        <w:rPr>
          <w:color w:val="800080"/>
          <w:lang w:val="fr-CA"/>
        </w:rPr>
      </w:pPr>
      <w:r>
        <w:rPr>
          <w:color w:val="800080"/>
          <w:lang w:val="fr-CA"/>
        </w:rPr>
      </w:r>
    </w:p>
    <w:p>
      <w:pPr>
        <w:pStyle w:val="Normal"/>
        <w:rPr>
          <w:lang w:val="fr-CA"/>
        </w:rPr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06/elaws_src_regs_r06210_e.htm" TargetMode="External"/><Relationship Id="rId3" Type="http://schemas.openxmlformats.org/officeDocument/2006/relationships/hyperlink" Target="http://www.e-laws.gov.on.ca/html/source/regs/english/2006/elaws_src_regs_r06210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6:32:00Z</dcterms:created>
  <dc:creator/>
  <dc:description/>
  <cp:keywords/>
  <dc:language>en-US</dc:language>
  <cp:lastModifiedBy/>
  <cp:lastPrinted>2006-01-12T14:50:00Z</cp:lastPrinted>
  <dcterms:modified xsi:type="dcterms:W3CDTF">2015-04-20T14:48:00Z</dcterms:modified>
  <cp:revision>11</cp:revision>
  <dc:subject>Instances introduites au moyen du dépôt d'un procès-verbal d'infraction</dc:subject>
  <dc:title>INFRACTIONS PROVINCIALE (LOI SUR LES) - Règl. de l’Ont. 210/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60519</vt:lpwstr>
  </property>
</Properties>
</file>