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May 3, 2006</w:t>
        <w:br/>
        <w:t>Filed: May 23, 2006</w:t>
        <w:br/>
        <w:t>Published on e-Laws: May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O. Reg. 310/97</w:t>
      </w:r>
    </w:p>
    <w:p>
      <w:pPr>
        <w:pStyle w:val="Regtitleolde"/>
        <w:rPr/>
      </w:pPr>
      <w:r>
        <w:rPr/>
        <w:t>(Rates of Interest)</w:t>
      </w:r>
    </w:p>
    <w:p>
      <w:pPr>
        <w:pStyle w:val="Psectione"/>
        <w:rPr/>
      </w:pPr>
      <w:r>
        <w:rPr/>
        <w:tab/>
        <w:t>1.  Paragraph 4 of subsection 1 (2) of Ontario Regulation 310/97 is revoked and the following substituted:</w:t>
      </w:r>
    </w:p>
    <w:p>
      <w:pPr>
        <w:pStyle w:val="Paragraphe"/>
        <w:rPr/>
      </w:pPr>
      <w:r>
        <w:rPr/>
        <w:tab/>
        <w:t>4.</w:t>
        <w:tab/>
        <w:t>The prescribed rate of interest to be paid or allowed by the Minister to a person under the Act, in respect of a particular day before July 1, 2006, shall be an annual interest rate that is two percentage points lower than the base rate of interest in effect for that day. </w:t>
      </w:r>
    </w:p>
    <w:p>
      <w:pPr>
        <w:pStyle w:val="Paragraphe"/>
        <w:rPr/>
      </w:pPr>
      <w:r>
        <w:rPr/>
        <w:tab/>
        <w:t>4.1</w:t>
        <w:tab/>
        <w:t>The prescribed rate of interest to be paid or allowed by the Minister to a person under the Act, in respect of a particular day after June 30, 2006, shall be an annual interest rate that is three percentage points lower than the base rate of interest in effect for that day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5:00Z</dcterms:created>
  <dc:creator/>
  <dc:description/>
  <cp:keywords/>
  <dc:language>en-US</dc:language>
  <cp:lastModifiedBy/>
  <cp:lastPrinted>2006-04-03T09:41:00Z</cp:lastPrinted>
  <dcterms:modified xsi:type="dcterms:W3CDTF">2015-04-20T14:51:00Z</dcterms:modified>
  <cp:revision>9</cp:revision>
  <dc:subject>Rates of Interest</dc:subject>
  <dc:title>LAND TRANSFER TAX ACT - O. Reg. 22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3</vt:lpwstr>
  </property>
</Properties>
</file>