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242/06</w:t>
      </w:r>
      <w:del w:id="0" w:author="Author" w:date="2006-05-31T12:28:00Z">
        <w:r>
          <w:rPr/>
          <w:delText xml:space="preserve"> </w:delText>
        </w:r>
      </w:del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rovincial offences act</w:t>
      </w:r>
    </w:p>
    <w:p>
      <w:pPr>
        <w:pStyle w:val="Madeappfilede"/>
        <w:rPr/>
      </w:pPr>
      <w:r>
        <w:rPr/>
        <w:t>Made: May 30, 2006</w:t>
        <w:br/>
        <w:t>Filed: May 31, 2006</w:t>
        <w:br/>
        <w:t>Published on e-Laws: June 1, 2006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17, 2006</w:t>
        <w:br/>
      </w:r>
    </w:p>
    <w:p>
      <w:pPr>
        <w:pStyle w:val="Regactione"/>
        <w:rPr/>
      </w:pPr>
      <w:r>
        <w:rPr/>
        <w:t>Amending Reg. 950 of R.R.O. 1990</w:t>
      </w:r>
    </w:p>
    <w:p>
      <w:pPr>
        <w:pStyle w:val="Regtitleolde"/>
        <w:rPr/>
      </w:pPr>
      <w:r>
        <w:rPr/>
        <w:t>(Proceedings Commenced by Certificate of Offence)</w:t>
      </w:r>
    </w:p>
    <w:p>
      <w:pPr>
        <w:pStyle w:val="Psectione"/>
        <w:rPr/>
      </w:pPr>
      <w:r>
        <w:rPr/>
        <w:tab/>
        <w:t>1.  Schedule 83.0.1 of Regulation 950 of the Revised Regulations of Ontario, 1990 is revoked and the following substituted:</w:t>
      </w:r>
    </w:p>
    <w:p>
      <w:pPr>
        <w:pStyle w:val="Schedulee"/>
        <w:rPr/>
      </w:pPr>
      <w:r>
        <w:rPr/>
        <w:t>Schedule 83.0.1</w:t>
      </w:r>
    </w:p>
    <w:p>
      <w:pPr>
        <w:pStyle w:val="Heading3e"/>
        <w:rPr/>
      </w:pPr>
      <w:r>
        <w:rPr>
          <w:rStyle w:val="Ovitalic"/>
        </w:rPr>
        <w:t>Smoke-Free Ontario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00"/>
        <w:gridCol w:w="6492"/>
        <w:gridCol w:w="2388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tobacco to a person who is less than 19 years old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 (1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pply tobacco to a person who is less than 19 years old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 (1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tobacco to a person who appears to be less than 25 years old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 (2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pply tobacco to a person who appears to be less than 25 years old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 (2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esent identification not lawfully issued to holder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 (6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Display tobacco products by means of a countertop display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1 (1) (a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display of tobacco products by means of a countertop display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1 (1) (a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play tobacco products in manner that permits handling before purchas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1 (1) (b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display of tobacco products in manner that permits handling before purchas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1 (1) (b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Display of cigarettes other than in individual packages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.1 (2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display of cigarettes other than in individual package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.1 (2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mote sale of tobacco products in place where sold or offered for sal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.1 (3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tobacco in a designated plac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 (1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improperly packaged tobacco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 (1) (a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er to sell improperly packaged tobacco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 (1) (a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bute improperly packaged tobacco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 (1) (a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er to distribute improperly packaged tobacco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 (1) (a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tobacco without a health warning on packag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 (1) (b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er to sell tobacco without a health warning on packag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 (1) (b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bute tobacco without a health warning on packag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 (1) (b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er to distribute tobacco without a health warning on packag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 (1) (b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cigarettes in packages of less than 2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 (2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er to sell cigarettes in packages of less than 2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 (2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bute cigarettes in packages of less than 2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 (2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er to distribute cigarettes in packages of less than 2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 (2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ure to post age restriction and health warning sign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ure to post identification sign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vending machines for selling or dispensing tobacco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 (1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ure to submit report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moke tobacco in enclosed public plac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 (1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moke tobacco in enclosed workplac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 (1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old lighted tobacco in enclosed public plac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 (1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old lighted tobacco in enclosed workplac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 (1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moke tobacco in prohibited place or area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 (2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Hold lighted tobacco in prohibited place or area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 (2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ure of employer to ensure compliance with section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3) (a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ure of employer to give notice that smoking prohibited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3) (b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ure of employer to ensure no ashtrays or similar equipment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3) (d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mployer allowing person smoking or holding lighted tobacco to remain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3) (e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ure of employer to ensure compliance with other prescribed obligations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3) (f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ure of proprietor to ensure compliance with section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6) (a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ure of proprietor to give notice that smoking prohibited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6) (b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ure of proprietor to ensure no ashtrays or similar equipment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6) (d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prietor allowing person smoking or holding lighted tobacco to remain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6) (e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ure of proprietor to ensure compliance with other prescribed obligation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6) (f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ure to post “no smoking” signs where smoking is prohibited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an indoor area for traditional Aboriginal us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ubsection 13 (4) </w:t>
            </w:r>
          </w:p>
        </w:tc>
      </w:tr>
    </w:tbl>
    <w:p>
      <w:pPr>
        <w:pStyle w:val="Psectione"/>
        <w:rPr/>
      </w:pPr>
      <w:r>
        <w:rPr/>
        <w:tab/>
        <w:t>2.  This Regulation comes into force on the later of May 31, 2006, and the day on which it is filed.</w:t>
      </w:r>
    </w:p>
    <w:p>
      <w:pPr>
        <w:pStyle w:val="Psectione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06/elaws_src_regs_r06242_f.htm" TargetMode="External"/><Relationship Id="rId3" Type="http://schemas.openxmlformats.org/officeDocument/2006/relationships/hyperlink" Target="http://www.e-laws.gov.on.ca/html/source/regs/french/2006/elaws_src_regs_r06242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6:33:00Z</dcterms:created>
  <dc:creator/>
  <dc:description/>
  <cp:keywords/>
  <dc:language>en-US</dc:language>
  <cp:lastModifiedBy/>
  <cp:lastPrinted>2006-05-08T09:31:00Z</cp:lastPrinted>
  <dcterms:modified xsi:type="dcterms:W3CDTF">2015-04-20T15:02:00Z</dcterms:modified>
  <cp:revision>11</cp:revision>
  <dc:subject>PROCEEDINGS COMMENCED BY CERTIFICATE OF OFFENCE</dc:subject>
  <dc:title>PROVINCIAL OFFENCES ACT - O. Reg. 242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60531</vt:lpwstr>
  </property>
</Properties>
</file>