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2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30 mai 2006</w:t>
        <w:br/>
        <w:t>déposé le 31 mai 2006</w:t>
        <w:br/>
        <w:t>publié sur le site Lois-en-ligne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n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juin 2006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 xml:space="preserve">1.  L’annexe 83.0.1 du Règlement 950 des Règlements refondus de l’Ontario de 1990 est abrogée et remplacée par ce qui suit : </w:t>
      </w:r>
    </w:p>
    <w:p>
      <w:pPr>
        <w:pStyle w:val="Schedulef"/>
        <w:rPr/>
      </w:pPr>
      <w:r>
        <w:rPr/>
        <w:t>annexe 83.0.1</w:t>
      </w:r>
    </w:p>
    <w:p>
      <w:pPr>
        <w:pStyle w:val="Heading3f"/>
        <w:spacing w:lineRule="auto" w:line="240"/>
        <w:rPr/>
      </w:pPr>
      <w:r>
        <w:rPr>
          <w:rStyle w:val="Ovitalic"/>
        </w:rPr>
        <w:t>Loi favorisant un Ontario sans fumée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5"/>
        <w:gridCol w:w="7056"/>
        <w:gridCol w:w="210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uméro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tabac à quiconque est âgé de moins de 19 an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3 (1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ournir du tabac à quiconque est âgé de moins de 19 an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3 (1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tabac à quiconque semble avoir moins de 25 an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3 (2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ournir du tabac à quiconque semble avoir moins de 25 an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3 (2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résenter une forme d’identification qui n’a pas été légalement délivrée au détenteu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3 (6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xposer des produits du tabac au moyen d’un étalage de comptoi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3.1 (1) a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ermettre que soient exposés des produits du tabac au moyen d’un étalage de comptoi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3.1 (1) a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Exposer des produits du tabac </w:t>
            </w:r>
            <w:r>
              <w:rPr>
                <w:lang w:val="fr-FR"/>
              </w:rPr>
              <w:t>de façon à ce que l’acheteur puisse les prendre avant de les achet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3.1 (1) b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Permettre que soient exposés des produits du tabac </w:t>
            </w:r>
            <w:r>
              <w:rPr>
                <w:lang w:val="fr-FR"/>
              </w:rPr>
              <w:t>de façon à ce que l’acheteur puisse les prendre avant de les achet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3.1 (1) b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Exposer des cigarettes autrement que </w:t>
            </w:r>
            <w:r>
              <w:rPr>
                <w:lang w:val="fr-FR"/>
              </w:rPr>
              <w:t>sous forme de paquets individuel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3.1 (2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Permettre que soient exposées des cigarettes autrement que </w:t>
            </w:r>
            <w:r>
              <w:rPr>
                <w:lang w:val="fr-FR"/>
              </w:rPr>
              <w:t>sous forme de paquets individuel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3.1 (2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Promouvoir la vente de produits du tabac </w:t>
            </w:r>
            <w:r>
              <w:rPr>
                <w:lang w:val="fr-FR"/>
              </w:rPr>
              <w:t>dans un endroit où de tels produits sont vendus ou mis en vent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3.1 (3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tabac dans un endroit désign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4 (1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tabac dont l’emballage n’est pas réguli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5 (1) a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5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ettre en vente du tabac dont l’emballage n’est pas réguli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5 (1) a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6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tribuer du tabac dont l’emballage n’est pas réguli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5 (1) a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7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ffrir de distribuer du tabac dont l’emballage n’est pas réguli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5 (1) a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8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tabac dont l’emballage ne porte pas de mise en garde en matière de sant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5 (1) b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9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ettre en vente du tabac dont l’emballage ne porte pas de mise en garde en matière de sant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5 (1) b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0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tribuer du tabac dont l’emballage ne porte pas de mise en garde en matière de sant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5 (1) b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1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ffrir de distribuer du tabac dont l’emballage ne porte pas de mise en garde en matière de sant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5 (1) b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es paquets de moins de 20 cigarett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5 (2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3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ettre en vente des paquets de moins de 20 cigarett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5 (2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4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tribuer des paquets de moins de 20 cigarett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5 (2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5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ffrir de distribuer des paquets de moins de 20 cigarett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5 (2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6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e poser des affiches relatives à la limite d’âge et des affiches comportant une mise en garde en matière de sant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7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e poser une affiche relative à l’identific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8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ermettre la présence d’un distributeur automatique pour la vente ou la fourniture de taba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7 (1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9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e présenter des rapport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0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b/>
                <w:b/>
                <w:bCs/>
              </w:rPr>
            </w:pPr>
            <w:r>
              <w:rPr>
                <w:lang w:val="fr-FR"/>
              </w:rPr>
              <w:t>Fumer du tabac dans un lieu public clo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9 (1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fr-FR"/>
              </w:rPr>
            </w:pPr>
            <w:r>
              <w:rPr>
                <w:lang w:val="fr-FR"/>
              </w:rPr>
              <w:t>Fumer du tabac dans un lieu de travail clo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9 (1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2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fr-FR"/>
              </w:rPr>
            </w:pPr>
            <w:r>
              <w:rPr>
                <w:lang w:val="fr-FR"/>
              </w:rPr>
              <w:t>Tenir du tabac allumé dans un lieu public clo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9 (1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3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fr-FR"/>
              </w:rPr>
            </w:pPr>
            <w:r>
              <w:rPr>
                <w:lang w:val="fr-FR"/>
              </w:rPr>
              <w:t>Tenir du tabac allumé dans un lieu de travail clo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9 (1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4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umer du tabac dans un endroit où cela est interd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9 (2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5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enir du tabac allumé dans un endroit où cela est interd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9 (2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6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Omettre, dans le cas de l’employeur, d’assurer le respect de l’articl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9 (3) a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7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, dans le cas de l’employeur, de donner avis qu’il est interdit de fum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9 (3) b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8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Omettre, dans le cas de l’employeur, de </w:t>
            </w:r>
            <w:r>
              <w:rPr>
                <w:lang w:val="fr-FR"/>
              </w:rPr>
              <w:t xml:space="preserve">faire en sorte qu’il ne demeure aucun cendrier ni objet semblable 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9 (3) d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9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ermettre, dans le cas de l’employeur, à quiconque fume</w:t>
            </w:r>
            <w:r>
              <w:rPr>
                <w:lang w:val="fr-FR"/>
              </w:rPr>
              <w:t xml:space="preserve"> du tabac ou tient du tabac allumé </w:t>
            </w:r>
            <w:r>
              <w:rPr/>
              <w:t>de demeurer sur les lieu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9 (3) e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0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, dans le cas de l’employeur, d’</w:t>
            </w:r>
            <w:r>
              <w:rPr>
                <w:lang w:val="fr-FR"/>
              </w:rPr>
              <w:t>assurer le respect d’autres obligations prescrit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9 (3) f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1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Omettre, dans le cas du propriétaire, d’assurer le respect de l’articl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9 (6) a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2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, dans le cas du propriétaire, de donner avis qu’il est interdit de fum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9 (6) b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3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Omettre, dans le cas du propriétaire, de </w:t>
            </w:r>
            <w:r>
              <w:rPr>
                <w:lang w:val="fr-FR"/>
              </w:rPr>
              <w:t>faire en sorte qu’il ne demeure aucun cendrier ni objet semblable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9 (6) d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4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ermettre, dans le cas de du propriétaire, à quiconque fume</w:t>
            </w:r>
            <w:r>
              <w:rPr>
                <w:lang w:val="fr-FR"/>
              </w:rPr>
              <w:t xml:space="preserve"> du tabac ou tient du tabac allumé </w:t>
            </w:r>
            <w:r>
              <w:rPr/>
              <w:t>de demeurer sur les lieu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9 (6) e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5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, dans le cas du propriétaire, d’</w:t>
            </w:r>
            <w:r>
              <w:rPr>
                <w:lang w:val="fr-FR"/>
              </w:rPr>
              <w:t>assurer le respect d’autres obligations prescrit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9 (6) f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6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e poser des affiches indiquant qu’il est interdit de fumer dans un endroit où c’est le c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7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e réserver une zone-fumeurs à l’intérieur aux fins d’une activité autochtone traditionnel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3 (4)</w:t>
            </w:r>
          </w:p>
        </w:tc>
      </w:tr>
    </w:tbl>
    <w:p>
      <w:pPr>
        <w:pStyle w:val="Psectionf"/>
        <w:rPr/>
      </w:pPr>
      <w:r>
        <w:rPr/>
        <w:tab/>
        <w:t>2.  Le présent règlement entre en vigueur le dernier en date du 31 mai 2006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Ysubsectionf1">
    <w:name w:val="ysubsection-f"/>
    <w:basedOn w:val="Normal"/>
    <w:qFormat/>
    <w:pPr>
      <w:shd w:fill="D9D9D9" w:val="clear"/>
      <w:snapToGrid w:val="false"/>
      <w:spacing w:before="0" w:after="120"/>
    </w:pPr>
    <w:rPr>
      <w:rFonts w:eastAsia="Arial Unicode MS"/>
      <w:szCs w:val="26"/>
      <w:lang w:val="en-CA"/>
    </w:rPr>
  </w:style>
  <w:style w:type="paragraph" w:styleId="Yclausef1">
    <w:name w:val="yclause-f"/>
    <w:basedOn w:val="Normal"/>
    <w:qFormat/>
    <w:pPr>
      <w:shd w:fill="D9D9D9" w:val="clear"/>
      <w:snapToGrid w:val="false"/>
      <w:spacing w:before="0" w:after="120"/>
      <w:ind w:left="1111" w:hanging="400"/>
    </w:pPr>
    <w:rPr>
      <w:rFonts w:eastAsia="Arial Unicode MS"/>
      <w:szCs w:val="26"/>
      <w:lang w:val="en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242_e.htm" TargetMode="External"/><Relationship Id="rId3" Type="http://schemas.openxmlformats.org/officeDocument/2006/relationships/hyperlink" Target="http://www.e-laws.gov.on.ca/html/source/regs/english/2006/elaws_src_regs_r0624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36:00Z</dcterms:created>
  <dc:creator/>
  <dc:description/>
  <cp:keywords/>
  <dc:language>en-US</dc:language>
  <cp:lastModifiedBy/>
  <cp:lastPrinted>2006-06-05T11:17:00Z</cp:lastPrinted>
  <dcterms:modified xsi:type="dcterms:W3CDTF">2015-04-20T15:02:00Z</dcterms:modified>
  <cp:revision>17</cp:revision>
  <dc:subject>Instances introduites au moyen du dépôt d’un procès-verbal d’infraction</dc:subject>
  <dc:title>INFRACTIONS PROVINCIALE (LOI SUR LES) - Règl. de l’Ont. 24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31</vt:lpwstr>
  </property>
</Properties>
</file>