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, 2006</w:t>
        <w:br/>
        <w:t>Approved: June 7, 2006</w:t>
        <w:br/>
        <w:t>Filed: June 12, 2006</w:t>
        <w:br/>
        <w:t>Published on e-Laws: June 1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O. Reg. 98/02</w:t>
      </w:r>
    </w:p>
    <w:p>
      <w:pPr>
        <w:pStyle w:val="Regtitleolde"/>
        <w:rPr/>
      </w:pPr>
      <w:r>
        <w:rPr/>
        <w:t>(Teacher Learning Plans)</w:t>
      </w:r>
    </w:p>
    <w:p>
      <w:pPr>
        <w:pStyle w:val="Psectione"/>
        <w:rPr/>
      </w:pPr>
      <w:r>
        <w:rPr/>
        <w:tab/>
        <w:t>1.  Subsection 2 (1) of Ontario Regulation 98/02 is amended by striking out “every teacher” and substituting “every teacher, other than a new teacher,”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Sandra Pupatello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y 1, 2006.</w:t>
        <w:br/>
        <w:t>Pris le :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i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65" TargetMode="External"/><Relationship Id="rId3" Type="http://schemas.openxmlformats.org/officeDocument/2006/relationships/hyperlink" Target="http://www.ontario.ca/fr/lois/reglement/r06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9:00Z</dcterms:created>
  <dc:creator/>
  <dc:description/>
  <cp:keywords/>
  <dc:language>en-US</dc:language>
  <cp:lastModifiedBy/>
  <cp:lastPrinted>2002-10-02T11:52:00Z</cp:lastPrinted>
  <dcterms:modified xsi:type="dcterms:W3CDTF">2015-10-26T14:01:00Z</dcterms:modified>
  <cp:revision>9</cp:revision>
  <dc:subject>Teacher Learning Plans</dc:subject>
  <dc:title>EDUCATION ACT - O. Reg. 26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