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ne 14, 2006</w:t>
        <w:br/>
        <w:t>Filed: June 19, 2006</w:t>
        <w:br/>
        <w:t>Published on e-Laws: June 2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06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2 of subsection 55 (1) of Ontario Regulation 134/98 is amended by striking out “An amount equal to $105” at the beginning and substituting “An amount equal to $108”.</w:t>
      </w:r>
    </w:p>
    <w:p>
      <w:pPr>
        <w:pStyle w:val="Psubsectione"/>
        <w:rPr/>
      </w:pPr>
      <w:r>
        <w:rPr/>
        <w:tab/>
        <w:t>(2)  Clause 55 (1.0.1) (a) of the Regulation is amended by striking out “$69” at the beginning and substituting “$71”.</w:t>
      </w:r>
    </w:p>
    <w:p>
      <w:pPr>
        <w:pStyle w:val="Psubsectione"/>
        <w:rPr/>
      </w:pPr>
      <w:r>
        <w:rPr/>
        <w:tab/>
        <w:t>(3)  Clause 55 (1.0.1) (b) of the Regulation is amended by striking out “$128” at the beginning and substituting “$131”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329_f.htm" TargetMode="External"/><Relationship Id="rId3" Type="http://schemas.openxmlformats.org/officeDocument/2006/relationships/hyperlink" Target="http://www.e-laws.gov.on.ca/html/source/regs/french/2006/elaws_src_regs_r0632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05:00Z</dcterms:created>
  <dc:creator/>
  <dc:description/>
  <cp:keywords/>
  <dc:language>en-US</dc:language>
  <cp:lastModifiedBy/>
  <cp:lastPrinted>2006-05-11T11:26:00Z</cp:lastPrinted>
  <dcterms:modified xsi:type="dcterms:W3CDTF">2015-04-20T15:59:00Z</dcterms:modified>
  <cp:revision>12</cp:revision>
  <dc:subject>GENERAL</dc:subject>
  <dc:title>ONTARIO WORKS ACT, 1997 - O. Reg. 32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9</vt:lpwstr>
  </property>
</Properties>
</file>