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0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4 juin 2006</w:t>
        <w:br/>
        <w:t>déposé le 19 juin 2006</w:t>
        <w:br/>
        <w:t>publié sur le site Lois-en-ligne le 20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llet 2006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2 du paragraphe 44 (1) du Règlement de l’Ontario 222/98 est modifiée par substitution de «Un montant égal à 108 $» à «Un montant égal à 105 $» au début de la disposition.</w:t>
      </w:r>
    </w:p>
    <w:p>
      <w:pPr>
        <w:pStyle w:val="Psubsectionf"/>
        <w:rPr/>
      </w:pPr>
      <w:r>
        <w:rPr/>
        <w:tab/>
        <w:t>(2)  L’alinéa 44 (1.0.1) a) du Règlement est modifié par substitution de «71 $» à «69 $» au début de l’alinéa.</w:t>
      </w:r>
    </w:p>
    <w:p>
      <w:pPr>
        <w:pStyle w:val="Psubsectionf"/>
        <w:rPr/>
      </w:pPr>
      <w:r>
        <w:rPr/>
        <w:tab/>
        <w:t>(3)  L’alinéa 44 (1.0.1) b) du Règlement est modifié par substitution de «131 $» à «128 $» au début de l’alinéa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330_e.htm" TargetMode="External"/><Relationship Id="rId3" Type="http://schemas.openxmlformats.org/officeDocument/2006/relationships/hyperlink" Target="http://www.e-laws.gov.on.ca/html/source/regs/english/2006/elaws_src_regs_r06330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33:00Z</dcterms:created>
  <dc:creator/>
  <dc:description/>
  <cp:keywords/>
  <dc:language>en-US</dc:language>
  <cp:lastModifiedBy/>
  <dcterms:modified xsi:type="dcterms:W3CDTF">2015-04-20T16:00:00Z</dcterms:modified>
  <cp:revision>12</cp:revision>
  <dc:subject>Dispositions générales</dc:subject>
  <dc:title>PROGRAMME ONTARIEN DE SOUTIEN AUX PERSONNES HANDICAPÉES (LOI DE 1997 SUR LE) - Règl. de l’Ont. 33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9</vt:lpwstr>
  </property>
</Properties>
</file>